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6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044-37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4 феврал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щенко Д. Ю., ДАТА года рождения, уроженца ИЗЪЯТО, гражданина РФ, работающего, зарегистрированного по адресу: АДРЕС, ИЗЪЯТ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ыщенко Д.Ю., зарегистрированный по адресу: АДРЕС, в установленный ч. 1 ст. 32.2 КоАП РФ срок до 09.12.2021 включительно, не уплатил штраф в размере 3000 рублей, наложенный на него постановлением по делу об административном правонарушении № 91062123100075700003 от 20.09.2021, за совершение административного правонарушения, предусмотренного ч. 1 ст. 20.20 КоАП РФ, вступившего в законную силу 08.10.2021, то есть совершил правонарушение, предусмотренное ч. 1 ст. 20.25 КоАП РФ.</w:t>
      </w:r>
    </w:p>
    <w:p>
      <w:pPr>
        <w:pStyle w:val="TextBodyIndent"/>
        <w:rPr/>
      </w:pPr>
      <w:r>
        <w:rPr>
          <w:sz w:val="16"/>
          <w:szCs w:val="16"/>
        </w:rPr>
        <w:t xml:space="preserve">Правонарушитель </w:t>
      </w:r>
      <w:r>
        <w:rPr>
          <w:sz w:val="16"/>
          <w:szCs w:val="16"/>
          <w:lang w:val="ru-RU"/>
        </w:rPr>
        <w:t>Тыщенко Д.Ю.</w:t>
      </w:r>
      <w:r>
        <w:rPr>
          <w:sz w:val="16"/>
          <w:szCs w:val="16"/>
        </w:rPr>
        <w:t>,  надлежаще извещенный о месте и времени рассмотрения дела в судебное заседание не явился. В адрес суда вернулся конверт с пометкой «истек срок хранения». Ходатайств об отложении рассмотрения дела не поступило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Тыщенко Д.Ю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9106/11/1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2.01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4-5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9106212310007570000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10-1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Тыщенко Д.Ю.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, отягчающих ответственность Тыщенко Д.Ю.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sz w:val="16"/>
          <w:szCs w:val="16"/>
          <w:lang w:val="ru-RU"/>
        </w:rPr>
        <w:t>Тыщенко Д.Ю.</w:t>
      </w:r>
      <w:r>
        <w:rPr>
          <w:sz w:val="16"/>
          <w:szCs w:val="16"/>
        </w:rPr>
        <w:t xml:space="preserve">,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Тыщенко Д. Ю.виновным в совершении административного правонарушения, предусмотренного ч. 1 ст. 20.25 КоАП РФ, и назначить ему наказание в виде штрафа в размере 6000 (шесть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016222019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4.0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