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7/34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0 января 2020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блямитова Ружди Ремзиевича, ДАТА года рождения, уроженца                 ИЗЪЯТО, гражданина Российской Федерации, ИЗЪЯТО, зарегистрированно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блямитов Р.Р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8.01.2020 в 10 час. 00 мин. вблизи домовладения № 37 по ул. Титова в г. Джанкой, Аблямитов Р.Р. осуществлял предпринимательскую деятельность без государственной регистрации в качестве индивидуального предпринимателя, осуществлял реализацию молочной продукции по цене 50 руб. за литр. Деятельность по реализации молочной продукции осуществлял систематичес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правонарушитель Аблямитов Р.Р. не явился, предоставил суду ходатайство о рассмотрении дела в его отсутстви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ина Аблямитова Р.Р. в содеянном подтверждается: протоколом об административном правонарушении **** от 18.01.2020, из которого видно, что 18.01.2020 в 10 час. 00 мин. вблизи домовладения № 37 по ул. Титова в г. Джанкой, Аблямитов Р.Р. осуществлял предпринимательскую деятельность без государственной регистрации в качестве индивидуального предпринимателя, осуществлял реализацию молочной продукции по цене 50 руб. за литр. Деятельность по реализации молочной продукции осуществлял систематически; письменными объяснениями Аблямитова Р.Р., ФИО, рапортом УУП ОУУПиПДН МО МВД России «Джанкойский» от 18.01.2020;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таких обстоятельствах, судья квалифицирует действия                        Аблямитова Р.Р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блямитова Ружди Ремзиевич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43 01 0001 140, ОКТМО 35709000, УИН 0.</w:t>
      </w:r>
    </w:p>
    <w:p>
      <w:pPr>
        <w:pStyle w:val="TextBody"/>
        <w:ind w:firstLine="709"/>
        <w:rPr/>
      </w:pPr>
      <w:r>
        <w:rPr/>
        <w:t>Разъяснить Аблямитову Р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Аблямитову Р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20"/>
          <w:szCs w:val="20"/>
        </w:rPr>
        <w:t>Мировой судья:                                                      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