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18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 января 2019 года                  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мирового судьи судебного участка № 34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 мировой судья судебного участка № 37 Джанкойского судебного  района (Джанкойский муниципальный район и городской округ Джанкой) Республики Крым Д.А. Ястребов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ссмотрев с участием лица, в отношении которого ведется производство по делу об административном правонарушении –                            О.С. Спасенко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ло об административном правонарушении в отношении </w:t>
      </w:r>
    </w:p>
    <w:p>
      <w:pPr>
        <w:pStyle w:val="Normal"/>
        <w:ind w:left="170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пасенко Олега Станиславовича,</w:t>
      </w:r>
      <w:r>
        <w:rPr>
          <w:sz w:val="20"/>
          <w:szCs w:val="20"/>
        </w:rPr>
        <w:t xml:space="preserve"> ДАТА года рождения, ИЗЪЯТО, зарегистрированного и проживающего по адресу: АДРЕС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.С. Спасенко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01.2019 в 13 часов 45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- ВАЗ 2112, государственный регистрационный знак ***, по маршруту пригородный ж/д вокзал ст. Джанкой – пгт. Новоалексеевка Генический район Херсонская область Украи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удебном заседании правонарушитель О.С. Спасенко с правонарушением согласился, вину признал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на О.С. Спасенко в содеянном подтверждается: протоколом об административном правонарушении *** от 22.01.2019, из которого видно, что 22.01.2019  в 13 часов 45 на ул. Крымская, 54 а в              г. Джанкой Республики Крым О.С. Спасенко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по маршруту пригородный ж/д вокзал ст. Джанкой – пгт. Новоалексеевка Генический район Херсонская область Украина; письменными объяснениями ФИО,                О.С. Спасенко, справкой на физическое лиц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                      О.С. Спасенко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пасенко Олега Станиславо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О.С. Спас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О.С. Спас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 xml:space="preserve">Мировой судья: 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                                                      Д.А. Ястреб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