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b/>
        <w:tab/>
        <w:tab/>
        <w:t>№ 5-19/34/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5 февраля 2018 г.</w:t>
        <w:tab/>
        <w:t xml:space="preserve"> </w:t>
        <w:tab/>
        <w:tab/>
        <w:t xml:space="preserve">         </w:t>
        <w:tab/>
        <w:tab/>
        <w:t xml:space="preserve">                                                      г. Джан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pPr>
      <w:r>
        <w:rPr>
          <w:rFonts w:cs="Times New Roman" w:ascii="Times New Roman" w:hAnsi="Times New Roman"/>
        </w:rPr>
        <w:t>И.о. мирового судьи судебного участка № 34 Джанкойского судебного района Республики Крым, мировой судья судебного участка № 36 Джанкойского судебного района Республики Крым Тулпаров А.П., рассмотрев единолично, с участием лица, в отношении которого ведется производство по делу об административному правонарушении – Смирнова Д.Л., дело об административном правонарушении по ч. 3 ст. 19.6.1 КоАП РФ в отношении начальника Территориального отдела по Джанкойскому району Межрегионального управления Роспотребнадзора по Республике Крым и городу Севастополю Смирнова Дениса Леонидовича, родившегося ДАТА в ИЗЪЯТО, гражданина РФ, ИЗЪЯТО,  проживающего и зарегистрированного по адресу: АДРЕС,</w:t>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12.2017 г. Джанкойской межрайонной прокуратурой по результатам проведенной проверки был выявлен факт несоблюдения должностным лицом органа исполнительной власти субъекта Российской Федерации - начальником Территориального отдела по Джанкойскому району Межрегионального управления Роспотребнадзора по Республике Крым и городу Севастополю Смирновым Д.Л., уполномоченным на осуществление государственного контроля (надзора) требований законодательства о государственном контроле (надзоре), выразившийся в невнесении информации о проверке в единый реестр проверок, нарушении сроков внесения информации о проверке в единый реестр проверок, внесении неполной информации о проверке в единый реестр проверок.</w:t>
      </w:r>
    </w:p>
    <w:p>
      <w:pPr>
        <w:pStyle w:val="23"/>
        <w:shd w:fill="auto" w:val="clear"/>
        <w:spacing w:lineRule="exact" w:line="312"/>
        <w:ind w:firstLine="740"/>
        <w:jc w:val="both"/>
        <w:rPr>
          <w:color w:val="000000"/>
          <w:sz w:val="22"/>
          <w:szCs w:val="22"/>
          <w:lang w:bidi="ru-RU"/>
        </w:rPr>
      </w:pPr>
      <w:r>
        <w:rPr>
          <w:color w:val="000000"/>
          <w:sz w:val="22"/>
          <w:szCs w:val="22"/>
          <w:lang w:bidi="ru-RU"/>
        </w:rPr>
        <w:t>Статьей 13.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предусмотрено, что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н единый реестр проверок, который является Федеральной государственной информационной системой «Единый реестр проверок». Согласно ч. 2 ст. 13.3 Закона № 294-ФЗ правила формирования и ведения ЕРП утверждаются постановлением Правительства Российской Федерации.</w:t>
      </w:r>
      <w:r>
        <w:rPr>
          <w:sz w:val="22"/>
          <w:szCs w:val="22"/>
        </w:rPr>
        <w:t xml:space="preserve"> </w:t>
      </w:r>
      <w:r>
        <w:rPr>
          <w:color w:val="000000"/>
          <w:sz w:val="22"/>
          <w:szCs w:val="22"/>
          <w:lang w:bidi="ru-RU"/>
        </w:rPr>
        <w:t>В соответствии с п. 2 Правил формирования и ведения единого реестра проверок, утвержденных постановлением Правительства Российской Федерации от 28.04.2015 № 415, ЕРП содержит информацию о плановых и внеплановых проверках юридических лиц и индивидуальных предпринимателей.</w:t>
      </w:r>
    </w:p>
    <w:p>
      <w:pPr>
        <w:pStyle w:val="23"/>
        <w:shd w:fill="auto" w:val="clear"/>
        <w:spacing w:lineRule="exact" w:line="312"/>
        <w:ind w:firstLine="740"/>
        <w:jc w:val="both"/>
        <w:rPr>
          <w:sz w:val="22"/>
          <w:szCs w:val="22"/>
        </w:rPr>
      </w:pPr>
      <w:r>
        <w:rPr>
          <w:color w:val="000000"/>
          <w:sz w:val="22"/>
          <w:szCs w:val="22"/>
          <w:lang w:bidi="ru-RU"/>
        </w:rPr>
        <w:t>Пунктами 13, 16, 19 Правил регламентирован перечень информации, подлежащий внесению в ЕРП и сроки ее внесения.</w:t>
      </w:r>
    </w:p>
    <w:p>
      <w:pPr>
        <w:pStyle w:val="23"/>
        <w:shd w:fill="auto" w:val="clear"/>
        <w:spacing w:lineRule="exact" w:line="312"/>
        <w:ind w:firstLine="740"/>
        <w:jc w:val="both"/>
        <w:rPr>
          <w:sz w:val="22"/>
          <w:szCs w:val="22"/>
        </w:rPr>
      </w:pPr>
      <w:r>
        <w:rPr>
          <w:color w:val="000000"/>
          <w:sz w:val="22"/>
          <w:szCs w:val="22"/>
          <w:lang w:bidi="ru-RU"/>
        </w:rPr>
        <w:t>В ходе мониторинга Единого реестра проверок Джанкойской межрайонной прокуратурой установлено, что в нарушение ст. 13.3 Закона № 294-ФЗ, пп. «д» п. 13, п. 19 Правил в течение 10 рабочих дней после окончания проведения проверок в ЕРП не размещена информация о результатах их проведения в отношении: индивидуального предпринимателя ФИО (проверка проведена с 08.08.2017 по 14.08.2017), индивидуального предпринимателя ФИО (проверка проведена с 17.10.2017 по 23.10.2017), индивидуального предпринимателя ФИО (проверка проведена с 17.10.2017 по 23.10.2017), индивидуального предпринимателя ФИО (проверка проведена с 17.10.2017 по 23.10.2017). Мониторингом ЕРП также установлено, что в проведенных территориальным отделом по Джанкойскому району Межрегионального Управления Роспотребнадзора по Республике Крым и городу Севастополю проверках ИП ФИО, ИП ФИО, ИП ФИО в информации об органе контроля отсутствует реестровый номер функции в дет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Согласно ч.3 ст.19.6.1 КоАП РФ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влечет предупреждение или наложение административного штрафа на должностных лиц в размере от одной тысячи до трех тысяч руб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ирнов Д.Л. в судебном заседании вину в совершении административного правонарушения признал, суду пояснил, что начальником территориального отдела является с июля 2014 года. Согласно приказа, изданного им, как начальником территориального отдела, на сотрудников ФИО, ФИО, ФИО возложена обязанность по своевременному внесению сведений о результатах проверок в Единый реестр проверок в отношении проверок, которые проводились каждой из них. Проверки в отношении индивидуального предпринимателя ФИО, индивидуального предпринимателя ФИО, индивидуального предпринимателя ФИО проводились им лично. Сведения о результатах проверки внесены ФИО в ЕРП в срок, установленный законом, однако ввиду устаревшего оборудования или невнимательности, указанные сведения в системе не сохранились. Невнесение сведений о результатах проверки в отношении ФИО произошло  в виду невнимательности, поскольку проверка проводилась им совместно с ФИО, которая позднее ушла в отпуск, сведения о результатах проверки в ЕРП она не внесла, в свою очередь он факт внесения результатов проверки ФИО не проверял. С протоколом об административном правонарушении согласился, вину признал, раскаивается в содеян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удом установлено, что Территориальным отделом по Джанкойскому району Межрегионального Управления Роспотребнадзора по Республике Крым и городу Севастополю проведены проверки в отношении индивидуальных предпринимателей ФИО, ФИО, ФИО, ФИО информация о результатах проведения которых, не размещена в едином реестре проверок в течении 10 рабочих дней после окончания проведения проверки. В проведенных Территориальным отделом проверках индивидуальных предпринимателей ФИО, ФИО, ФИО в информации об органе контроля отсутствует реестровый номер функции в федеральной государственной информационной системе «Федеральный реестр государственных и муниципальных услуг (функций)». Указанные обстоятельства подтверждаются сведениями, содержащимися на официальном сайте единого реестра проверок (скриншоты на л.д. 10-2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казом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 179 от 07.09.2016 года контроль за сроками внесения и соответствием сведений требованиям, установленным Правилами формирования и ведения единого реестра проверок утвержденными Постановлением Правительства Российской Федерации от 28.04.2015 года № 415 возложен на начальников территориальных отделов (л.д. 26-27).</w:t>
      </w:r>
    </w:p>
    <w:p>
      <w:pPr>
        <w:pStyle w:val="Normal"/>
        <w:spacing w:lineRule="auto" w:line="240" w:before="0" w:after="0"/>
        <w:ind w:firstLine="708"/>
        <w:jc w:val="both"/>
        <w:rPr/>
      </w:pPr>
      <w:r>
        <w:rPr>
          <w:rFonts w:cs="Times New Roman" w:ascii="Times New Roman" w:hAnsi="Times New Roman"/>
        </w:rPr>
        <w:t>Вина Смирнова Д.Л. в совершении административного правонарушения  полностью нашла свое подтверждение в судебном заседании изученными письменными доказательствами, а также подтверждается его пояснениями.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Мировой судья приходит к выводу, что действия Смирнова Д.Л. правильно квалифицированы по ч. 3 ст. 19.6.1 КоАП РФ.</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смягчающих и отягчающих ответственность, в соответствии со ст.ст. 4.2, 4.3 КоАП РФ, судом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но </w:t>
      </w:r>
      <w:hyperlink r:id="rId2">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Normal"/>
        <w:widowControl/>
        <w:ind w:right="0" w:firstLine="709"/>
        <w:jc w:val="both"/>
        <w:rPr/>
      </w:pPr>
      <w:r>
        <w:rPr>
          <w:rFonts w:cs="Times New Roman" w:ascii="Times New Roman" w:hAnsi="Times New Roman"/>
          <w:sz w:val="22"/>
          <w:szCs w:val="22"/>
        </w:rPr>
        <w:t>Мировой судья считает необходимым признать начальника Территориального отдела по Джанкойскому району Межрегионального управления Роспотребнадзора по Республике Крым и городу Смирнова Д.Л. виновным в совершении административного правонарушения, предусмотренного ч.3 ст.19.6.1 КоАП РФ, и, с учетом характера совершенного правонарушении, личности виновного, назначить минимальное административное наказание в пределах санкции ч.3 ст.19.6.1 КоАП РФ в виде предупреждения.</w:t>
      </w:r>
    </w:p>
    <w:p>
      <w:pPr>
        <w:pStyle w:val="Normal"/>
        <w:autoSpaceDE w:val="false"/>
        <w:spacing w:lineRule="auto" w:line="240" w:before="0" w:after="0"/>
        <w:ind w:firstLine="720"/>
        <w:jc w:val="both"/>
        <w:rPr/>
      </w:pPr>
      <w:r>
        <w:rPr>
          <w:rFonts w:eastAsia="Times New Roman" w:cs="Times New Roman" w:ascii="Times New Roman" w:hAnsi="Times New Roman"/>
        </w:rPr>
        <w:t>На основании изложенного и р</w:t>
      </w:r>
      <w:r>
        <w:rPr>
          <w:rFonts w:cs="Times New Roman" w:ascii="Times New Roman" w:hAnsi="Times New Roman"/>
        </w:rPr>
        <w:t>уководствуясь  ст.ст. 29.9-29.11 КоАП РФ, судь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начальника Территориального отдела по Джанкойскому району Межрегионального управления Роспотребнадзора по Республике Крым и городу Смирнова Дениса Леонидовича признать виновным в совершении административного правонарушения, предусмотренного ч. 3 ст. 19.6.1 КоАП РФ и назначить наказание в виде предупреждения.</w:t>
      </w:r>
    </w:p>
    <w:p>
      <w:pPr>
        <w:pStyle w:val="Normal"/>
        <w:autoSpaceDE w:val="false"/>
        <w:spacing w:lineRule="auto" w:line="240" w:before="0" w:after="0"/>
        <w:ind w:firstLine="741"/>
        <w:contextualSpacing/>
        <w:jc w:val="both"/>
        <w:rPr/>
      </w:pPr>
      <w:r>
        <w:rPr>
          <w:rFonts w:cs="Times New Roman" w:ascii="Times New Roman" w:hAnsi="Times New Roman"/>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 путем подачи жалобы через мирового судью.</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ab/>
        <w:t xml:space="preserve">                                           А.П. Тулпаров</w:t>
      </w:r>
    </w:p>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21">
    <w:name w:val="Основной текст (2)_"/>
    <w:basedOn w:val="Style14"/>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0"/>
      <w:ind w:hanging="260"/>
      <w:jc w:val="center"/>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