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ло № 5-20/34/201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3 января 2019  года                                                                                                       </w:t>
        <w:tab/>
        <w:t xml:space="preserve">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,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Л.В. Телик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лик Любови Васильевны, ДАТА г. рождения, уроженки ИЗЪЯТО, зарегистрированной по адресу: АДРЕС; проживающей по адресу: АДРЕС,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в совершении административного  правонарушения, предусмотренного  ч.1 ст.20.25 КРФ об АП</w:t>
      </w:r>
      <w:r>
        <w:rPr>
          <w:i/>
          <w:sz w:val="18"/>
          <w:szCs w:val="18"/>
        </w:rPr>
        <w:t>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Л.В. Телик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мирового судьи судебного участка № 34 Джанкойского судебного района Республики Крым Л.В. Телик от 23.10.2018 привлечена к административной ответственности в виде штрафа в размере 1000 руб. за совершение административного правонарушения, предусмотренного ст. 17.8 КоАП. Указанное постановление вступило в силу 03.11.2018, срок добровольной оплаты истек 09.01.2019. В предоставленный законом шестидесятидневный срок правонарушитель не представила документы, подтверждающие оплату штрафа, и не обратилась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Л.В. Телик свою вину в неуплате административного штрафа в предусмотренные законом сроки признала, и пояснила, что не перепутала сроки уплаты штрафа. В содеянном раскаялас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этого, вина Л.В. Телик в содеянном подтверждается   протоколом об административном правонарушении № *** от 23.01.2019, копией постановления № 5-380/34/2018 от 23.10.2018, копией постановления о возбуждении исполнительного производства от 17.01.2018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Телик Любовь Васильевну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изнать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казание в виде административного  штрафа в размере  2 000 (двух тысяч) рублей. 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УФК по Республике Крым (УФССП России по РК) л/с 04751А91420, ИНН 7702835613, КПП 910201001, наименование банка: отделение Республики Крым г. Симферополь, БИК 043510001, корр. счет                 нет, р/с № 40101810335100010001, КБК 32211617000016017140, ОКТМО: 35611000.</w:t>
      </w:r>
    </w:p>
    <w:p>
      <w:pPr>
        <w:pStyle w:val="Normal"/>
        <w:ind w:right="-6" w:firstLine="708"/>
        <w:jc w:val="both"/>
        <w:rPr/>
      </w:pPr>
      <w:r>
        <w:rPr>
          <w:bCs/>
          <w:sz w:val="18"/>
          <w:szCs w:val="1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зъяснить Л.В. Телик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18"/>
          <w:szCs w:val="18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        Д.А. Ястребов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