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</w:rPr>
        <w:t>Дело</w:t>
      </w:r>
      <w:r>
        <w:rPr>
          <w:sz w:val="16"/>
          <w:szCs w:val="16"/>
          <w:u w:val="none"/>
          <w:lang w:val="uk-UA"/>
        </w:rPr>
        <w:t xml:space="preserve"> № 5-20/34/2022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ИД</w:t>
      </w:r>
      <w:r>
        <w:rPr>
          <w:b/>
          <w:bCs/>
          <w:sz w:val="16"/>
          <w:szCs w:val="16"/>
        </w:rPr>
        <w:t xml:space="preserve"> 23MS0162-01-2022-000073-07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01 февраля 2022</w:t>
      </w:r>
      <w:r>
        <w:rPr>
          <w:b/>
          <w:sz w:val="16"/>
          <w:szCs w:val="16"/>
        </w:rPr>
        <w:t xml:space="preserve"> года                                                             г. Джанкой                                                                            </w:t>
      </w:r>
      <w:r>
        <w:rPr>
          <w:sz w:val="16"/>
          <w:szCs w:val="16"/>
        </w:rPr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, по адресу: г. Джанкой, ул. Октябрьская, д. 84, каб. 203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Часовского Д.С.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Часовского Д.С.</w:t>
      </w:r>
      <w:r>
        <w:rPr>
          <w:sz w:val="16"/>
          <w:szCs w:val="16"/>
        </w:rPr>
        <w:t>, ДАТА года рождения, уроженца ИЗЪЯТО, не работающего, имеющего на иждивении малолетнего ребёнка 2020 года рождения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ч. 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 xml:space="preserve"> ст. 12.1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Часовский Д.С. 13.01.2022 в 13 час. 40 мин. на а/д Крымск-Джигинки 34 км+550 м, управляя транспортным средством </w:t>
      </w:r>
      <w:r>
        <w:rPr>
          <w:sz w:val="16"/>
          <w:szCs w:val="16"/>
          <w:lang w:val="en-US"/>
        </w:rPr>
        <w:t>K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IO</w:t>
      </w:r>
      <w:r>
        <w:rPr>
          <w:sz w:val="16"/>
          <w:szCs w:val="16"/>
        </w:rPr>
        <w:t>, государственный регистрационный знак Е566ВР82, выехал на полосу дороги, предназначенную для встречного движения, в нарушении дорожной разметки 1.11 и дорожного знака 3.20, чем нарушил п.п. 1.3 п.п. 9.1 ПДД, то есть совершил административное правонарушение, предусмотренное ч. 4 ст. 12.1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Часовский Д.С. в судебном заседании вину в совершенном правонарушении призна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п.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Линия горизонтальной </w:t>
      </w:r>
      <w:hyperlink r:id="rId2">
        <w:r>
          <w:rPr>
            <w:rStyle w:val="InternetLink"/>
            <w:sz w:val="16"/>
            <w:szCs w:val="16"/>
          </w:rPr>
          <w:t>разметки 1.1</w:t>
        </w:r>
      </w:hyperlink>
      <w:r>
        <w:rPr>
          <w:sz w:val="16"/>
          <w:szCs w:val="16"/>
        </w:rPr>
        <w:t xml:space="preserve">1 Приложения  №2 к ПДД РФ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 </w:t>
      </w:r>
      <w:hyperlink r:id="rId3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дорожного движения установлен запрет на ее пересеч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нарушившие Правила, несут ответственность в соответствии с действующим законодательством (</w:t>
      </w:r>
      <w:hyperlink r:id="rId4">
        <w:r>
          <w:rPr>
            <w:rStyle w:val="InternetLink"/>
            <w:sz w:val="16"/>
            <w:szCs w:val="16"/>
          </w:rPr>
          <w:t>пункт 1.6</w:t>
        </w:r>
      </w:hyperlink>
      <w:r>
        <w:rPr>
          <w:sz w:val="16"/>
          <w:szCs w:val="16"/>
        </w:rPr>
        <w:t xml:space="preserve"> ПДД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частью 4 статьи 12.</w:t>
        </w:r>
      </w:hyperlink>
      <w:r>
        <w:rPr>
          <w:sz w:val="16"/>
          <w:szCs w:val="16"/>
        </w:rPr>
        <w:t xml:space="preserve">15 КоАП РФ административным правонарушением признается, </w:t>
      </w:r>
      <w:r>
        <w:rPr>
          <w:sz w:val="16"/>
          <w:szCs w:val="16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Правил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частью 3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настоящей статьи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Часовский Д.С. 13.01.2022 в 13 час. 40 мин. на а/д Крымск-Джигинки 34 км+550 м, управляя транспортным средством </w:t>
      </w:r>
      <w:r>
        <w:rPr>
          <w:sz w:val="16"/>
          <w:szCs w:val="16"/>
          <w:lang w:val="en-US"/>
        </w:rPr>
        <w:t>K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IO</w:t>
      </w:r>
      <w:r>
        <w:rPr>
          <w:sz w:val="16"/>
          <w:szCs w:val="16"/>
        </w:rPr>
        <w:t>, государственный регистрационный знак Е566ВР82, выехал на полосу дороги, предназначенную для встречного движения, в нарушении дорожной разметки 1.11 и дорожного знака 3.20, чем нарушил п.п. 1.3 п.п. 9.1 ПДД, то есть совершил административное правонарушение, предусмотренное ч. 4 ст. 12.1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обстоятельства подтверждаются имеющимися в деле доказательствами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серии 23 АП № 461841 от 13.01.2022. Протокол составлен уполномоченным лицом. Существенных недостатков, которые могли бы повлечь его недействительность, протокол не содержит (л.д. 3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хемой места происшествия административного правонарушения от 13.01.2022 (л.д. 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сотрудника полиции ИДПС ОВДПС ОГИБДД ОМВД России по Крымскому району от 13.01.2022 (л.д. 5)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 объяснением сотрудника полиции ИДПС ОВДПС ОГИБДД ОМВД России по Крымскому району от 13.01.2022 (л.д. 6)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таких обстоятельствах, в действиях Часовского Д.С. усматривается состав административного правонарушения, предусмотренного ч. 4 ст. 12.15 КоАП РФ об административных правонарушениях, а именно: выезд в нарушение ПДД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Часовского Д.С., его имущественное положение.</w:t>
        <w:tab/>
      </w:r>
      <w:r>
        <w:rPr>
          <w:color w:val="000000"/>
          <w:sz w:val="16"/>
          <w:szCs w:val="16"/>
        </w:rPr>
        <w:t xml:space="preserve">Обстоятельств, смягчающих либо отягчающих административную ответственность, в соответствии со ст.ст. 4.2, 4.3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 суд </w:t>
      </w:r>
      <w:r>
        <w:rPr>
          <w:sz w:val="16"/>
          <w:szCs w:val="16"/>
        </w:rPr>
        <w:t xml:space="preserve">не усматривае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Часовского Д.С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возможным  назначить ему наказание в виде штрафа, в пределах санкции ч. 4 ст. 12.15 КоАП РФ</w:t>
      </w:r>
    </w:p>
    <w:p>
      <w:pPr>
        <w:pStyle w:val="23"/>
        <w:ind w:firstLine="709"/>
        <w:rPr/>
      </w:pPr>
      <w:r>
        <w:rPr>
          <w:sz w:val="16"/>
          <w:szCs w:val="16"/>
        </w:rPr>
        <w:t>На основании вышеизложенного, руководствуясь ч. 4 ст. 12.15, ст.ст. 29.9, 29.10, 29.11 КоАП РФ,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Часовского Д. С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– УФК по Краснодарскому краю (ОМВД России по Крымскому району); наименование банка: Южное ГУ Банка России//УФК по Краснодарскому краю г. Краснодар; КПП 233701001; ИНН 2337016636; ОКТМО 03625000; номер счета 03100643000000011800, БИК 010349101; КБК 18811601123010001140; УИН 18810423220230000357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Часовскому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Разъяснить Часовскому Д.С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Часовскому Д.С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 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                        личная подпись                          О.В. Граб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4E5E052714A22C858E882CE01212586ACA0304DDE3C9C1877341B59071AA10A172C3BC68BE5E1F5Q5G" TargetMode="External"/><Relationship Id="rId3" Type="http://schemas.openxmlformats.org/officeDocument/2006/relationships/hyperlink" Target="consultantplus://offline/ref=6704E5E052714A22C858E882CE01212586ACA0304DDE3C9C1877341B59071AA10A172C3BC68BE2E0F5Q5G" TargetMode="External"/><Relationship Id="rId4" Type="http://schemas.openxmlformats.org/officeDocument/2006/relationships/hyperlink" Target="garantf1://1205770.16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