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1/3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6 января 2018 г.                                                                                        г. Джан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мирового судьи судебного участка № 34 Джанкойского судебного района Республики Крым – мировой судебного участка № 36 Джанкойского судебного района Республики Крым Тулпаров А.П., изучив материал об административном правонарушении по ч. 2 ст. 14.1 КоАП РФ в отношении инженера *** Матюшенко Владимира Ивановича, ДАТА, проживающего и зарегистрированного по адресу: АДРЕ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1.2018 г. на судебный участок № 34 Джанкойского судебного района Республики Крым из Джанкойской межрайонной прокуратуры Республики Крым поступил указанный выше материал. В период с 1 по 31 января 2018 г. исполнение обязанностей мирового судьи судебного участка № 34 возложено на мирового судью судебного участка № 36 Джанкой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следует из постановления Джанкойского межрайонного прокурора о возбуждении дела об административном правонарушении от ДАТА г., в период с 15 по 29 декабря 2017 г., с привлечением специалиста Службы по экологическому и технологическому надзору Республики Крым проведена проверка *** на предмет исполнения требований Федерального закона от 21.07.1997 г. № 116-ФЗ «О промышленной безопасности опасных производственных объектов», в ходе которой установлено, в соответствии с приказом генерального директора *** от 11.01.2016 № 4 Матюшенко В.И. является ответственным за обеспечение промышленной безопасности при эксплуатации опасных производственных объектов, а *** в свою очередь, в нарушение п. 1 ст. 9 Федерального закона «О промышленной безопасности опасных производственных объектов», ч. 1 ст. 12 Федерального закона № 99-ФЗ от 4 мая 2011 г. «О лицензировании отдельных видов деятельности», эксплуатирует 9 опасных производственных объектов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класса опасности (автозаправочные станции, в том числе газозаправочные), без лицензии на эксплуатацию опасных производственных объектов, что свидетельствует о наличии в действиях Матюшенко В.И. состава административного правонарушения, предусмотренного ч. 2 ст. 14.1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о ст. 29.1 КоАП РФ при подготовке к рассмотрению дела об административном правонарушении судья должен выяснить, правильно ли составлен протокол об административном правонарушении и другие протоколы, предусмотренные данным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правильно ли оформлены иные материалы и достаточно ли их для рассмотрения дела по существу, а также отсутствуют ли иные обстоятельства, препятствующие</w:t>
      </w:r>
      <w:r>
        <w:rPr>
          <w:color w:val="000000"/>
          <w:sz w:val="28"/>
          <w:szCs w:val="28"/>
        </w:rPr>
        <w:t xml:space="preserve"> рассмотрению дела об административном правонаруш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9.4 КоАП РФ, установлено, что при подготовке к рассмотрению дела об административном правонарушении при наличии обстоятельств, предусмотренных </w:t>
      </w:r>
      <w:hyperlink r:id="rId3" w:tgtFrame="_blank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>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S1"/>
          <w:color w:val="000000"/>
          <w:sz w:val="28"/>
          <w:szCs w:val="28"/>
        </w:rPr>
        <w:t xml:space="preserve"> силу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2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rStyle w:val="S1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Согласно статьей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</w:t>
      </w:r>
      <w:r>
        <w:rPr>
          <w:rStyle w:val="S1"/>
          <w:sz w:val="28"/>
          <w:szCs w:val="28"/>
        </w:rPr>
        <w:t>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rStyle w:val="S1"/>
          <w:sz w:val="28"/>
          <w:szCs w:val="28"/>
        </w:rPr>
        <w:t xml:space="preserve">Ответственность по ч. 2 ст. 14.1 КоАП РФ предусмотрена за осуществление </w:t>
      </w:r>
      <w:r>
        <w:rPr>
          <w:sz w:val="28"/>
          <w:szCs w:val="28"/>
        </w:rPr>
        <w:t xml:space="preserve">предпринимательской деятельности без специального </w:t>
      </w:r>
      <w:hyperlink r:id="rId4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, мировой судья приходит к выводу о неправильной квалификации действий должностного лица Матюшенко В.И., соответственно и об отсутствии в его действиях состава административного правонарушения, предусмотренного ч. 2 ст. 14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одним из требова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Федерального закона от 21.07.1997 N 116-ФЗ "О промышленной безопасности опасных производственных объектов" (далее - Закон N 116-ФЗ), к организации, эксплуатирующей опасный производственный объект, является обязанность 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 в области промышленной безопасности опасных производственных объектов без лицензии свидетельствует о нарушении требований промышленной безопасности и может быть квалифицировано по </w:t>
      </w:r>
      <w:hyperlink r:id="rId6">
        <w:r>
          <w:rPr>
            <w:rStyle w:val="InternetLink"/>
            <w:sz w:val="28"/>
            <w:szCs w:val="28"/>
          </w:rPr>
          <w:t>части 1 статьи 9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 ч. 1 ст. 9.1 КоАП РФ наступает за нарушение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промышленной безопасности или условий лицензий на осуществление видов деятельности в области промышленной безопасности </w:t>
      </w:r>
      <w:hyperlink r:id="rId8">
        <w:r>
          <w:rPr>
            <w:rStyle w:val="InternetLink"/>
            <w:sz w:val="28"/>
            <w:szCs w:val="28"/>
          </w:rPr>
          <w:t>опасных производственных объект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материала, суд усматривает признаки административного правонарушения, предусмотренного ч. 1 ст. 9.1 КоАП РФ, объективная сторона которого состоит в несоблюдении установленных федеральными законами, иными нормативными правовыми актами, а также утвержденными в соответствии с ними нормативными техническими документами условий, запретов, ограничений и других обязательных требований, обеспечивающих промышленную безопасность, или условий лицензий на осуществление видов деятельности в области промышленной безопасности опасных производственных объектов.</w:t>
      </w:r>
    </w:p>
    <w:p>
      <w:pPr>
        <w:pStyle w:val="Normal"/>
        <w:ind w:firstLine="720"/>
        <w:jc w:val="both"/>
        <w:rPr/>
      </w:pPr>
      <w:r>
        <w:rPr>
          <w:rStyle w:val="S1"/>
          <w:sz w:val="28"/>
          <w:szCs w:val="28"/>
        </w:rPr>
        <w:t>Таким образом, вмененное Матюшенко В.И. деяние, не образует состав административного правонарушения, предусмотренного ч. 2 ст. 14.1 КоАП РФ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rStyle w:val="S1"/>
          <w:sz w:val="28"/>
          <w:szCs w:val="28"/>
        </w:rPr>
        <w:t xml:space="preserve">Кроме того, Матюшенко В.И. не является субъектом административного правонарушения, предусмотренного ч. 2 ст. 14.1 КоАП РФ, поскольку предпринимательскую деятельность он не осуществляет, а является лишь </w:t>
      </w:r>
      <w:r>
        <w:rPr>
          <w:sz w:val="28"/>
          <w:szCs w:val="28"/>
          <w:shd w:fill="FFFFFF" w:val="clear"/>
        </w:rPr>
        <w:t>ответственным за обеспечение промышленной безопасности при эксплуатации опасных производственных объектов и работает в должности 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изложенного, мировой судья приходит к выводу, что </w:t>
      </w:r>
      <w:r>
        <w:rPr>
          <w:sz w:val="28"/>
          <w:szCs w:val="28"/>
        </w:rPr>
        <w:t xml:space="preserve">осуществление деятельности в области промышленной безопасности опасных производственных объектов без лицензии само по себе свидетельствует о нарушении требований промышленной безопасности, установленных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16-ФЗ, и, следовательно, наличии признаков состава административного правонарушения, ответственность за совершение которого предусмотрена </w:t>
      </w:r>
      <w:hyperlink r:id="rId10">
        <w:r>
          <w:rPr>
            <w:rStyle w:val="InternetLink"/>
            <w:sz w:val="28"/>
            <w:szCs w:val="28"/>
          </w:rPr>
          <w:t>частью 1 статьи 9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озиция также согласуется с п. 3 «Обзор судебной практики «О некоторых вопросах, возникающих при рассмотрении арбитражными судами дел об административных правонарушениях, предусмотренных главой 14 Кодекса Российской Федерации об административных правонарушениях» (утв. Президиумом Верховного Суда РФ 06.12.20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ы по </w:t>
      </w:r>
      <w:hyperlink r:id="rId11">
        <w:r>
          <w:rPr>
            <w:rStyle w:val="InternetLink"/>
            <w:sz w:val="28"/>
            <w:szCs w:val="28"/>
          </w:rPr>
          <w:t>ч. 1 ст. 9.1</w:t>
        </w:r>
      </w:hyperlink>
      <w:r>
        <w:rPr>
          <w:sz w:val="28"/>
          <w:szCs w:val="28"/>
        </w:rPr>
        <w:t xml:space="preserve"> КоАП РФ гораздо выше, чем по </w:t>
      </w:r>
      <w:hyperlink r:id="rId12">
        <w:r>
          <w:rPr>
            <w:rStyle w:val="InternetLink"/>
            <w:sz w:val="28"/>
            <w:szCs w:val="28"/>
          </w:rPr>
          <w:t>ч. 2 ст. 14.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ч. 1 ст. 9.1</w:t>
        </w:r>
      </w:hyperlink>
      <w:r>
        <w:rPr>
          <w:sz w:val="28"/>
          <w:szCs w:val="28"/>
        </w:rPr>
        <w:t xml:space="preserve"> КоАП РФ установлена ответственность за нарушение требований промышленной безопасности или условий лицензии на осуществление видов деятельности в области промышленной безопасности опасных производственных объектов: - </w:t>
      </w:r>
      <w:r>
        <w:rPr>
          <w:bCs/>
          <w:sz w:val="28"/>
          <w:szCs w:val="28"/>
        </w:rPr>
        <w:t>для граждан</w:t>
      </w:r>
      <w:r>
        <w:rPr>
          <w:sz w:val="28"/>
          <w:szCs w:val="28"/>
        </w:rPr>
        <w:t xml:space="preserve"> - штраф от 2 000 до 3 000 руб.; - </w:t>
      </w:r>
      <w:r>
        <w:rPr>
          <w:bCs/>
          <w:sz w:val="28"/>
          <w:szCs w:val="28"/>
        </w:rPr>
        <w:t>для должностных лиц</w:t>
      </w:r>
      <w:r>
        <w:rPr>
          <w:sz w:val="28"/>
          <w:szCs w:val="28"/>
        </w:rPr>
        <w:t xml:space="preserve"> - штраф от 20 000 до 30 000 руб. или </w:t>
      </w:r>
      <w:hyperlink r:id="rId14">
        <w:r>
          <w:rPr>
            <w:rStyle w:val="InternetLink"/>
            <w:sz w:val="28"/>
            <w:szCs w:val="28"/>
          </w:rPr>
          <w:t>дисквалификация</w:t>
        </w:r>
      </w:hyperlink>
      <w:r>
        <w:rPr>
          <w:sz w:val="28"/>
          <w:szCs w:val="28"/>
        </w:rPr>
        <w:t xml:space="preserve"> на срок от шести месяцев до одного года.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sz w:val="28"/>
            <w:szCs w:val="28"/>
          </w:rPr>
          <w:t>Частью 2 ст. 14.1</w:t>
        </w:r>
      </w:hyperlink>
      <w:r>
        <w:rPr>
          <w:sz w:val="28"/>
          <w:szCs w:val="28"/>
        </w:rPr>
        <w:t xml:space="preserve"> КоАП РФ за осуществление лицензируемого вида деятельности без лицензии установлена ответственность в виде штрафа: - </w:t>
      </w:r>
      <w:r>
        <w:rPr>
          <w:bCs/>
          <w:sz w:val="28"/>
          <w:szCs w:val="28"/>
        </w:rPr>
        <w:t>для граждан</w:t>
      </w:r>
      <w:r>
        <w:rPr>
          <w:sz w:val="28"/>
          <w:szCs w:val="28"/>
        </w:rPr>
        <w:t xml:space="preserve"> - от 2 000 до 2 500 руб.; - </w:t>
      </w:r>
      <w:r>
        <w:rPr>
          <w:bCs/>
          <w:sz w:val="28"/>
          <w:szCs w:val="28"/>
        </w:rPr>
        <w:t>для должностных лиц</w:t>
      </w:r>
      <w:r>
        <w:rPr>
          <w:sz w:val="28"/>
          <w:szCs w:val="28"/>
        </w:rPr>
        <w:t xml:space="preserve"> - от 4 000 до 5 000 руб. с конфискацией изготовленной продукции, орудий производства и сырья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переквалификация правонарушения является правом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ереквалификации (с учетом значительного ухудшения положения привлеченного к ответственности лица) мировой судья по настоящему делу не усматрива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положений п. 2 ч. 1 ст. 24.5 КоАП, производство по делу об административном правонарушении не может быть начато, а начатое производство подлежит прекращению в случае </w:t>
      </w:r>
      <w:r>
        <w:rPr>
          <w:sz w:val="28"/>
          <w:szCs w:val="28"/>
        </w:rPr>
        <w:t>отсутствия состава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, производство по делу об административном правонарушении в отношении Матюшенко В.И. подлежит прекращению в связи с отсутствием в его действиях состава правонарушения, предусмотренного ч. 2 ст. 14.1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. 29.1, 24.5, 29.4 КоАП РФ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*** Матюшенко Владимира Ивановича по ч. 2 ст. 14.1 КоАП РФ – прекратить на основании п. 2 ч. 1 ст. 24.5 КоАП РФ, в связи с отсутствием состав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П. Тулп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186EA8"/>
      <w:u w:val="non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hRzl1cWNqQXVOWl9aYmZTamw4M0pDUXo2SUgwOVN0WlpmYU1hVHhQSktGeFFqMVZxVEU1SWNpalI3Sy1PbS11NzlHb0dXQ2JhdjN6OVUtY2FpZFVhdlNud1hpTWQ3ZXgzRXA4eVd3ZGFTenJPcHpOQTVUellxcVVKMkJMVWdDZzhoclJrUmlSZzNFclZOUzZ6SktOXzA&amp;b64e=2&amp;sign=e993cd041a4ff7c8dfea66ee70c6d962&amp;keyno=17" TargetMode="External"/><Relationship Id="rId3" Type="http://schemas.openxmlformats.org/officeDocument/2006/relationships/hyperlink" Target="https://clck.yandex.ru/redir/nWO_r1F33ck?data=TUZzNUtUalhlNGlhWTkxbVlaU3JvMnQxQUhGRE5jUER0TVF5MHBDVzRSc1RmTE8zNUxyVHJUeWg1Z0VibXhsN3FUdGJiWWlQSktxRDRnLTUwNUM4VVJ3M3d6X25MaGMxYUdaQXRTQTQyVkJRendRdGJYaG4wS0VkY2xDU25MbnZRZm1QRE5zZzhLOXNjeWZhNmhhUFc0cGpVd3ZxZlRYXzVyU21EY1czNkplQ09QRzJabnQ1RDRjTDAwYTBxZExGbl93amQyTmh2djlHMWc4VEZfTWQ5b1ZoRkNlSkpkTU85ZjFleXhaSDZMcw&amp;b64e=2&amp;sign=554889ed4bb6a92b1319100829beb635&amp;keyno=17" TargetMode="External"/><Relationship Id="rId4" Type="http://schemas.openxmlformats.org/officeDocument/2006/relationships/hyperlink" Target="consultantplus://offline/ref=CBDF584F14849008004F7004B928B99E2F49402E6AF397D1FC30C2A17450JDI" TargetMode="External"/><Relationship Id="rId5" Type="http://schemas.openxmlformats.org/officeDocument/2006/relationships/hyperlink" Target="consultantplus://offline/ref=3CA17D16A5F185F524F3EFB55EBAF3473ECE5B65480CFD41464474C451ACB3385F7470EF2DDB06C2DFb2I" TargetMode="External"/><Relationship Id="rId6" Type="http://schemas.openxmlformats.org/officeDocument/2006/relationships/hyperlink" Target="consultantplus://offline/ref=E1A617614E627CEAAB9E621CECD1439C74C9117E3232F0F9CDCCF705FFB103507A4D51A7C069B61160TFI" TargetMode="External"/><Relationship Id="rId7" Type="http://schemas.openxmlformats.org/officeDocument/2006/relationships/hyperlink" Target="consultantplus://offline/ref=EF5DB48D0C5344D3EE792733543E539154A6156BA35C609E217D0AFE5E8DBE7C642802B9C0A0C522n9UCI" TargetMode="External"/><Relationship Id="rId8" Type="http://schemas.openxmlformats.org/officeDocument/2006/relationships/hyperlink" Target="consultantplus://offline/ref=EF5DB48D0C5344D3EE792733543E539157A1126FAB5D609E217D0AFE5E8DBE7C642802B9C0A0C427n9UFI" TargetMode="External"/><Relationship Id="rId9" Type="http://schemas.openxmlformats.org/officeDocument/2006/relationships/hyperlink" Target="consultantplus://offline/ref=A1A4BACCF115888C56AB011436B5243A1BC8DA7F37520CE0A12D681539R4gEI" TargetMode="External"/><Relationship Id="rId10" Type="http://schemas.openxmlformats.org/officeDocument/2006/relationships/hyperlink" Target="consultantplus://offline/ref=A1A4BACCF115888C56AB011436B5243A1BC1D87B3F5D0CE0A12D6815394EFF45A526FB93B9AA6EDFR2g4I" TargetMode="External"/><Relationship Id="rId11" Type="http://schemas.openxmlformats.org/officeDocument/2006/relationships/hyperlink" Target="consultantplus://offline/ref=D228DE0AE34AC5624D85A93090BB9226407BD9B66E235AD3AF0CB96E5D393886624CBFAA82B6865F07lEI" TargetMode="External"/><Relationship Id="rId12" Type="http://schemas.openxmlformats.org/officeDocument/2006/relationships/hyperlink" Target="consultantplus://offline/ref=D228DE0AE34AC5624D85A93090BB9226407BD9B66E235AD3AF0CB96E5D393886624CBFAA82B7815307l8I" TargetMode="External"/><Relationship Id="rId13" Type="http://schemas.openxmlformats.org/officeDocument/2006/relationships/hyperlink" Target="consultantplus://offline/ref=D228DE0AE34AC5624D85A93090BB9226407BD9B66E235AD3AF0CB96E5D393886624CBFAA82B6865F07lEI" TargetMode="External"/><Relationship Id="rId14" Type="http://schemas.openxmlformats.org/officeDocument/2006/relationships/hyperlink" Target="consultantplus://offline/ref=D228DE0AE34AC5624D85A93090BB9226407BD9B66E235AD3AF0CB96E5D393886624CBFAA81B608l9I" TargetMode="External"/><Relationship Id="rId15" Type="http://schemas.openxmlformats.org/officeDocument/2006/relationships/hyperlink" Target="consultantplus://offline/ref=D228DE0AE34AC5624D85A93090BB9226407BD9B66E235AD3AF0CB96E5D393886624CBFAA82B7815307l8I" TargetMode="External"/><Relationship Id="rId16" Type="http://schemas.openxmlformats.org/officeDocument/2006/relationships/hyperlink" Target="consultantplus://offline/ref=09C292929596F6D15A69C307F7191064366FED5DDF8CD46196F3A6DD2AAECC00333865A536B2D350dEj3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