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1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051-16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6 янва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ыновой Е. В., ДАТА года рождения, уроженки ИЗЪЯТО, гражданки РФ, официально не трудоустроенную, проживающую по адресу: АДРЕС, ИЗЪЯТ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мынова Е.В., проживающая по адресу: АДРЕС, в установленный ч. 1 ст. 32.2 КоАП РФ срок до 10.01.2022 включительно, не уплатила штраф в размере 1000 рублей, наложенный на неё постановлением по делу об административном правонарушении № 2938/21/82010-АП от 28.10.2021, за совершение административного правонарушения, предусмотренного ч. 1 ст. 20.20 КоАП РФ, вступившего в законную силу 07.11.2021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мынова Е.В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  в связи с тяжелым материальным положением.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Немыновой Е.В.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протоколом </w:t>
      </w:r>
      <w:r>
        <w:rPr>
          <w:sz w:val="16"/>
          <w:szCs w:val="16"/>
          <w:lang w:val="ru-RU"/>
        </w:rPr>
        <w:t xml:space="preserve">№ 9/22/82010-АП </w:t>
      </w:r>
      <w:r>
        <w:rPr>
          <w:sz w:val="16"/>
          <w:szCs w:val="16"/>
        </w:rPr>
        <w:t xml:space="preserve">об административном правонарушении  от </w:t>
      </w:r>
      <w:r>
        <w:rPr>
          <w:sz w:val="16"/>
          <w:szCs w:val="16"/>
          <w:lang w:val="ru-RU"/>
        </w:rPr>
        <w:t>26.01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копией постановления № </w:t>
      </w:r>
      <w:r>
        <w:rPr>
          <w:sz w:val="16"/>
          <w:szCs w:val="16"/>
          <w:lang w:val="ru-RU"/>
        </w:rPr>
        <w:t>2938/21/82010-АП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2)</w:t>
      </w:r>
      <w:r>
        <w:rPr>
          <w:sz w:val="16"/>
          <w:szCs w:val="16"/>
        </w:rPr>
        <w:t>;</w:t>
      </w:r>
      <w:r>
        <w:rPr>
          <w:sz w:val="16"/>
          <w:szCs w:val="16"/>
          <w:lang w:val="ru-RU"/>
        </w:rPr>
        <w:t xml:space="preserve"> письменным объясняем Немыновой Е.В. от 26.01.2022 (л.д. 6). Объяснениями  Немыновой Е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Немыновой Е.В.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Немыновой Е.В.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Немыновой Е.В.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Немынову Е. В. виновной в совершении административного правонарушения, предусмотренного ч. 1 ст. 20.25 КоАП РФ, и назначить ей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6.0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