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 xml:space="preserve">       </w:t>
      </w:r>
      <w:r>
        <w:rPr>
          <w:sz w:val="16"/>
          <w:szCs w:val="16"/>
          <w:u w:val="none"/>
          <w:lang w:val="uk-UA"/>
        </w:rPr>
        <w:t>Дело № 5-22/34/2021</w:t>
      </w:r>
    </w:p>
    <w:p>
      <w:pPr>
        <w:pStyle w:val="Normal"/>
        <w:jc w:val="right"/>
        <w:rPr>
          <w:b/>
          <w:b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</w:rPr>
        <w:t>УИД 91MS0034-01-2020-001447-64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Heading1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right="-143" w:hanging="0"/>
        <w:rPr/>
      </w:pPr>
      <w:r>
        <w:rPr>
          <w:b/>
          <w:sz w:val="16"/>
          <w:szCs w:val="16"/>
          <w:lang w:val="uk-UA"/>
        </w:rPr>
        <w:t>26 января 2021</w:t>
      </w:r>
      <w:r>
        <w:rPr>
          <w:b/>
          <w:sz w:val="16"/>
          <w:szCs w:val="16"/>
        </w:rPr>
        <w:t xml:space="preserve"> года                                                                            г. Джанкой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– Белинец Р.Э.,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Белинец Ридвана Энверовича, ДАТА года рождения, уроженца                  ИЗЪЯТО, гражданина РФ, холостого, официально не трудоустроенного, зарегистрированного и проживающего: АДРЕС, 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Белинец Р.Э. 14.12.2020 в 11 час. 20 мин. находясь по адресу:                         АДРЕС, осуществлял транспортировку лома черного металла на своем транспортном средстве (***)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елинец Р.Э. в судебном заседании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материалы дела, считаю, что вина Белинец Р.Э.,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№ РК 315964/4999 от 16.12.2020 (л.д. 2). Протокол составлен уполномоченным лицом, копия протокола вручена Белинец Р.Э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УУП ОУУП и ПДН МО МВД России «Джанкойский» от 16.12.2020 (л.д. 3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оперативного дежурного дежурной части МО МВД России «Джанкойский» от 14.12.2020 (л.д. 4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смотра места происшествия от 14.12.2020 (л.д. 5-7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исьменными объяснениями Белинец Р.Э., ФИО  (л.д.8, 9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списка от 14.12.2020 (л.д. 10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ототаблицей (л.д. 14-16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Белинец Р.Э. от 16.12.2020 (л.д. 17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кт взвешивания товаров от 16.12.2020 (л.д. 2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- сохранной распиской, согласно которой до решения вопроса по существу, лом черных металлов, общим весом 496 кг., находится на металлобазе, расположенной по адресу: ул. Титова, 82а г. Джанкой (л.д.2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ототаблицей (л.д. 22-2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от 16.12.2020 (л.д. 2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16"/>
            <w:szCs w:val="16"/>
          </w:rPr>
          <w:t>пункте 4</w:t>
        </w:r>
      </w:hyperlink>
      <w:r>
        <w:rPr>
          <w:sz w:val="16"/>
          <w:szCs w:val="16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Новиченко Г.Э. осуществлял транспортировку лома черных металлов без специального разрешения (лицензи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                Белинец Р.Э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Белинец Р.Э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Белинец Р.Э., на основании ч. 2 ст. 4.2 КоАП РФ является признание вины, раскаяние в содеянном, наличие на иждивении шестерых малолетних дет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Белинец Р.Э., а также в целях предупреждения совершения новых правонарушений, как самим правонарушителем, так и другими лицами считаю необходимым назначить Белинец Р.Э.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5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Лом черных металлов, общим весом 496 кг., находящийся на металлобазе, расположенной по адресу: ул. Титова, 82а г. Джанкой и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Белинец Ридвана Энверовича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Лом черных металлов, общим весом 496 кг., находящийся на металлобазе, расположенной по адресу: ул. Титова, 82а, г. Джанкой - конфисковать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2/34/2021 от 26.01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Белинец Р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Белинец Р.Э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 xml:space="preserve">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О.В. Гра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