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 xml:space="preserve">       </w:t>
      </w:r>
      <w:r>
        <w:rPr>
          <w:sz w:val="16"/>
          <w:szCs w:val="16"/>
          <w:u w:val="none"/>
          <w:lang w:val="uk-UA"/>
        </w:rPr>
        <w:t>Дело № 5-24/34/2021</w:t>
      </w:r>
    </w:p>
    <w:p>
      <w:pPr>
        <w:pStyle w:val="Normal"/>
        <w:jc w:val="right"/>
        <w:rPr>
          <w:b/>
          <w:b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</w:rPr>
        <w:t>УИД 91MS0034-01-2021-000032-57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Heading1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right="-143" w:hanging="0"/>
        <w:rPr/>
      </w:pPr>
      <w:r>
        <w:rPr>
          <w:b/>
          <w:sz w:val="16"/>
          <w:szCs w:val="16"/>
          <w:lang w:val="uk-UA"/>
        </w:rPr>
        <w:t>26 января 2021</w:t>
      </w:r>
      <w:r>
        <w:rPr>
          <w:b/>
          <w:sz w:val="16"/>
          <w:szCs w:val="16"/>
        </w:rPr>
        <w:t xml:space="preserve"> года                                                                             г. Джанкой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 участия лица, в отношении которого ведется производство по делу об административном правонарушении – Николаенко И.А.,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иколаенко Игоря Анатольевича, ДАТА года рождения, уроженца ИЗЪЯТО, женатого, ***, зарегистрированного и  проживающего по адресу: АДРЕС,  официально не трудоустроенного,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Николаенко И.А. 14.01.2021 в 14 час. 45 мин. находясь по месту жительства по АДРЕС, осуществлял прием лома и отходов черных металлов без специального разрешения (лицензии) у случайных лиц по цене 12 руб. за 1 кг., который в последствии сдавал на металлобазу по цене 14 руб. за 1 кг.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иколаенко И.А. в судебное заседание не явился, о времени и месте рассмотрения дела извещен надлежаще, причины неявки суду не сообщи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ина Николаенко И.А. полностью установлена и подтверждается совокупностью собранных по делу доказательств, а именно:</w:t>
        <w:tab/>
        <w:t>- протоколом об административном правонарушении № РК 316183/193 от 14.01.2021 (л.д. 2). Протокол составлен уполномоченным лицом, копия протокола вручена Николаенко И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Николаенко И.А. (л.д.3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рапортом оперативного дежурного дежурной части МО МВД России «Джанкойский» от 14.01.2021 (л.д. 9);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смотра места происшествия от 14.01.2021 (л.д. 11-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ab/>
        <w:t>- актом взвешивания, согласно которого взвешенный лом черного металла составил 33 кг. (л.д.1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- сохранной распиской, согласно которой до решения вопроса по существу лом черных металлов массой  33 кг. Николаенко И.А. обязался хранить по месту жительства (л.д.1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ототаблицей от 14.01.2021 (л.д. 15-18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16"/>
            <w:szCs w:val="16"/>
          </w:rPr>
          <w:t>пункте 4</w:t>
        </w:r>
      </w:hyperlink>
      <w:r>
        <w:rPr>
          <w:sz w:val="16"/>
          <w:szCs w:val="16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Николаенко И.А. осуществлял прием лома черных металлов без специального разрешения (лицензии) у случайных лиц по цене 09 руб. за 1 к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Николаенко И.А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Николаенко И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Николаенко И.А., на основании ч. 2 ст. 4.2 КоАП РФ является ***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 Николаенко И.А.,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 Николаенко И.А., а также в целях предупреждения совершения новых правонарушений, как самим правонарушителем, так и другими лицами считаю необходимым назначить Николаенко И.А.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5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Лом черных металлов весом 33 кг., находящийся на ответственном хранении у Николаенко И.А. по адресу: АДРЕС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Николаенко Игоря Анатольевича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Лом черных металлов весом нетто 33 кг., находящийся, согласно расписки от 05.06.2020 на ответственном хранении у Николаенко И.А. по адресу: АДРЕС - конфисковать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9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4/34/2021 от 26.01.202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Николаенко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Николаенко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 xml:space="preserve">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О.В. Граб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