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5-25/34/2022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RS0008-01-2022-000480-33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8 января 2022 года                                                              г. Джанкой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и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с участием лица, в отношении которого ведется производство по делу об административном правонарушении Воротняка А.С.,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в помещении судебного участка расположенного по адресу: г. Джанкой, ул. Октябрьская, 84, каб. № 203, дело об административном правонарушении в отношени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тняка А. С., ДАТА года рождения, уроженца ИЗЪЯТО, гражданина РФ, работающего ИЗЪЯТО, имеющего на иждивении несовершеннолетних  детей, зарегистрированного и проживающего по адресу: АДРЕС, ИЗЪЯТ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ч. 1 ст. 6.8 Кодекса Российской Федерации  об административных правонарушениях (далее по тексту – КоАП РФ),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120" w:after="12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ротняк А.С.  03.12.2021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в  19 час. 30 мин., по адресу: г. Джанкой, ул. Нестерова вблизи дома № 39 незаконно хранил без цели сбыта наркотическое средство - производное N-метилэфедрона, включенного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№ 681, массой 0,17 граммов</w:t>
      </w:r>
      <w:r>
        <w:rPr>
          <w:rFonts w:cs="Times New Roman" w:ascii="Times New Roman" w:hAnsi="Times New Roman"/>
          <w:sz w:val="16"/>
          <w:szCs w:val="16"/>
          <w:lang w:val="en-US"/>
        </w:rPr>
        <w:t>, то есть совершил административное правонарушение, предусмотренное ч. 1 ст. 6.8 КоАП РФ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оротняк А.С. </w:t>
      </w:r>
      <w:r>
        <w:rPr>
          <w:rFonts w:cs="Times New Roman" w:ascii="Times New Roman" w:hAnsi="Times New Roman"/>
          <w:sz w:val="16"/>
          <w:szCs w:val="16"/>
        </w:rPr>
        <w:t>в судебном заседании виновным себя в совершении административного правонарушения признал полностью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налого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стений</w:t>
        </w:r>
      </w:hyperlink>
      <w:r>
        <w:rPr>
          <w:rFonts w:cs="Times New Roman" w:ascii="Times New Roman" w:hAnsi="Times New Roman"/>
          <w:sz w:val="16"/>
          <w:szCs w:val="1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оротняка А.С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 подтверждается материалами дела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82 01 № 030652 от 26.01.2022 (л.д. 2)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ением о возбуждении дела об административном правонарушении и проведении административного расследования 82 03 № 018224/5830 от 15.12.2021 (л.д. 4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портом сотрудника полиции об обнаружении признаков административного правонарушения (л.д. 6)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пией постановления о возбуждении перед начальником МО МВД России «Джанкойский» ходатайства о прожлении срока проверки сообщения о преступлении от 06.12.2021 (л.д. 7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ей рапорта сотрудника полиции от 03.12.2021 (л.д. 9)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ъяснением ИЗЪЯТО от 03.12.2021 (л.д. 10)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ъяснением ИЗЪЯТО от 03.12.2021 (л.д. 11)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копией протокола осмотра места происшествия от 03.12.2021 (л.д. 14-17)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ъяснением Воротняка А.С. от 03.12.2021 (л.д. 17)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копией заключения эксперта № 1/2270 от 06.12.2021 (л.д. 20-23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Воротняка А.С. правильно квалифицированы по ч. 1 ст. 6.8 КоАП РФ как незаконное хранение без цели сбыта наркотических средств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, суд учитывает признание вины, наличие на иждивении несовершеннолетних дет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суд полагает необходимым признать Воротняка А.С. виновным в совершении административного правонарушения, предусмотренного ч. 1 ст. 6.8 КоАП РФ и назначить ему наказание в пределах санкции статьи в виде административного штраф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й для назначения более строгого вида наказания, не имеетс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ме того, нет оснований для возложения обязанности пройти диагностику, поскольку Воротняк А.С.  лицом, признанным больным наркоманией либо потребляющим наркотические средства или психотропные вещества, не признан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ч. 1 ст. 6.8, ст. ст. 29.9-29.11 КоАП РФ, мировой судья</w:t>
      </w:r>
    </w:p>
    <w:p>
      <w:pPr>
        <w:pStyle w:val="Style20"/>
        <w:spacing w:before="120" w:after="12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ротняка А.С. признать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 000 (четыре тысячи) рубл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постановление № 5-2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от 2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  <w:lang w:val="en-US"/>
        </w:rPr>
        <w:t>.0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щественное доказательство – производное N-метилэфедрона, хранящееся в Центральной камере хранения наркотических средств МВД по Республике Крым, расположенной по адресу: ул. Балаклавская, 68 г. Симферополь согласно квитанции № 014822 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2.2 КоАП </w:t>
        </w:r>
      </w:hyperlink>
      <w:r>
        <w:rPr>
          <w:rFonts w:cs="Times New Roman" w:ascii="Times New Roman" w:hAnsi="Times New Roman"/>
          <w:sz w:val="16"/>
          <w:szCs w:val="16"/>
        </w:rPr>
        <w:t>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О.В. Граб 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CEF3FE5BCF556C17B50E8B851EEE74227DC3077AAF2D4E656FEDB3D3159BCD4556AA53140ECDE4076915D57C9803E6CA1F3F9CB6684F4s4DEL" TargetMode="External"/><Relationship Id="rId3" Type="http://schemas.openxmlformats.org/officeDocument/2006/relationships/hyperlink" Target="consultantplus://offline/ref=772CEF3FE5BCF556C17B50E8B851EEE74227DD3976A4F2D4E656FEDB3D3159BCD4556AA53140ECDE4176915D57C9803E6CA1F3F9CB6684F4s4DEL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