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25/34/2023</w:t>
      </w:r>
    </w:p>
    <w:p>
      <w:pPr>
        <w:pStyle w:val="Normal"/>
        <w:jc w:val="right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087-21</w:t>
      </w:r>
    </w:p>
    <w:p>
      <w:pPr>
        <w:pStyle w:val="Normal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6 января 2023  года                                                      </w:t>
        <w:tab/>
        <w:tab/>
        <w:tab/>
        <w:tab/>
        <w:tab/>
        <w:t xml:space="preserve">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чаева С., ДАТА года рождения, уроженца ИЗЪЯТО, гражданина РФ, официально не трудоустроенного, женатого, зарегистрированного по адресу: АДРЕС, 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чаев С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01.2023 в 16 час. 50 мин. Нечаев С., находясь вблизи дома АДРЕС, осуществлял предпринимательскую деятельность в виде продажи рыбы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чаев С. надлежаще извещенный о месте и времени рассмотрения дела, в судебное заседание не явился, просил рассмотреть дело в его отсутствии, вину призна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 считает возможным рассмотреть дело в отсутствие Нечаева С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Нечаева 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6003/102 от 10.01.2023 (л.д. 2); письменным объяснениями Нечаева С. от 10.01.2023 (л.д. 3);</w:t>
      </w:r>
      <w:r>
        <w:rPr>
          <w:color w:val="000000"/>
          <w:sz w:val="16"/>
          <w:szCs w:val="16"/>
        </w:rPr>
        <w:t xml:space="preserve"> рапортом УУП ОУУП и ПДН МО МВД России «Джанкойский» от </w:t>
      </w:r>
      <w:r>
        <w:rPr>
          <w:sz w:val="16"/>
          <w:szCs w:val="16"/>
        </w:rPr>
        <w:t xml:space="preserve">10.01.2023 </w:t>
      </w:r>
      <w:r>
        <w:rPr>
          <w:color w:val="000000"/>
          <w:sz w:val="16"/>
          <w:szCs w:val="16"/>
        </w:rPr>
        <w:t xml:space="preserve">(л.д. 7); фототаблицей (л.д. 9-11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Нечаева С. по ч. 1 ст. 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, наличие на иждивении дво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чаева С.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0252314152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25</w:t>
      </w:r>
      <w:r>
        <w:rPr>
          <w:sz w:val="16"/>
          <w:szCs w:val="16"/>
        </w:rPr>
        <w:t xml:space="preserve">/34/2023 от </w:t>
      </w:r>
      <w:r>
        <w:rPr>
          <w:color w:val="FF0000"/>
          <w:sz w:val="16"/>
          <w:szCs w:val="16"/>
        </w:rPr>
        <w:t>26.01.2023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</w:t>
        <w:tab/>
        <w:tab/>
        <w:tab/>
        <w:tab/>
        <w:tab/>
        <w:t xml:space="preserve">              О.В. Граб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 xml:space="preserve">ения находится в материалах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