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27/34/2018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января 2018 года                                                                     г. Джанкой                                                                              </w:t>
        <w:tab/>
        <w:t xml:space="preserve">               </w:t>
        <w:tab/>
        <w:t xml:space="preserve">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о.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Тулпаров А.П., с участием лица, в отношении которого ведется дело об административном правонарушении Ивановой С.В., рассмотрев в открытом судебном заседании материалы дела об административном правонарушении по ч. 1 ст. 19.24 КоАП РФ в отношении, Ивановой Светланы Владимировны, ДАТА года рождения, уроженки ИЗЪЯТО, не работающей, зарегистрированной по адресу: АДРЕС, проживающей по адресу: АДРЕС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6.01.2018 г. в отношении Ивановой С.В. составлен административный протокол № ***, согласно которому Иванова С.В., находящаяся под административным надзором, нарушила ограничения, установленные ей решением Кировского районного суда Самарской области от 28.06.2017 года, состоящее в обязанности не покидать место жительства в период с 22-00 по 06-00 часов, кроме случаев, связанных с работой, 13.01.2018 г. в ночное время 22-00 по месту жительства в г. Джанкой по ул. Кутузова, 22 отсутствовала, то есть совершила административное правонарушение, предусмотренное ч. 1 ст. 19.2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С.В. в суде вину свою в содеянном признала полностью, раскаялась в содеянном. Просила назначить наказание в виде штраф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ч. 1 ст.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04.2011 N 64-ФЗ "Об административном надзоре за лицами, освобожденными из мест лишения свободы" под </w:t>
      </w:r>
      <w:r>
        <w:rPr>
          <w:bCs/>
          <w:color w:val="000000"/>
          <w:sz w:val="28"/>
          <w:szCs w:val="28"/>
        </w:rPr>
        <w:t>административным надзором</w:t>
      </w:r>
      <w:r>
        <w:rPr>
          <w:color w:val="000000"/>
          <w:sz w:val="28"/>
          <w:szCs w:val="28"/>
        </w:rPr>
        <w:t xml:space="preserve"> понимается осуществляемое органами внутренних дел наблюдение за соблюдением лицом, освобожденным из мест лишения свободы, установленных судом в соответствии с дан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ременных ограничений его прав и свобод, а также за выполнением им обязанностей, предусмотренных эти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рассматриваемого правонарушения является установленный порядок осуществления административного надзора за лицами, освобожденными из мест лишения свободы, в частности, правоотношения, складывающиеся между органами и должностными лицами, осуществляющими административный надзор, и поднадзор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ивная сторон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</w:rPr>
          <w:t>ч. 1 комментируемой статьи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стоит в совершении действий (бездействии), выразившихся в несоблюдении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правонарушения являются граждане (поднадзорные лиц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бъективная сторона данного правонарушения характеризуется умыслом.</w:t>
      </w:r>
    </w:p>
    <w:p>
      <w:pPr>
        <w:pStyle w:val="TextBodyIndent"/>
        <w:ind w:right="-2" w:firstLine="708"/>
        <w:rPr/>
      </w:pPr>
      <w:r>
        <w:rPr>
          <w:sz w:val="28"/>
          <w:szCs w:val="28"/>
        </w:rPr>
        <w:t>В судебном заседании установлено, что Иванова С.В., находящаяся под административным надзором, установленным ей решением Кировского районного суда Самарской области от 28.06.2017 года, состоящим в обязанности не покидать место жительства в период с 22-00 по 06-00 часов, кроме случаев, связанных с работой, 13.01.2018 г. в ночное время 22-00 по месту жительства в г. Джанкой по ул. Кутузова, 22 отсутствовала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TextBodyIndent"/>
        <w:rPr/>
      </w:pPr>
      <w:r>
        <w:rPr>
          <w:sz w:val="28"/>
          <w:szCs w:val="28"/>
        </w:rPr>
        <w:t>-протоколом об административном правонарушении *** от 16.01.2018 года, (л.д.2);</w:t>
      </w:r>
    </w:p>
    <w:p>
      <w:pPr>
        <w:pStyle w:val="TextBodyIndent"/>
        <w:rPr/>
      </w:pPr>
      <w:r>
        <w:rPr>
          <w:sz w:val="28"/>
          <w:szCs w:val="28"/>
        </w:rPr>
        <w:t>-объяснениями Ивановой С.В. (л.д.3);</w:t>
      </w:r>
    </w:p>
    <w:p>
      <w:pPr>
        <w:pStyle w:val="TextBodyIndent"/>
        <w:rPr/>
      </w:pPr>
      <w:r>
        <w:rPr>
          <w:sz w:val="28"/>
          <w:szCs w:val="28"/>
        </w:rPr>
        <w:t>- актом посещения поднадзорного лица по месту жительства или пребывания от 13.01.2018 года (л.д.4);</w:t>
      </w:r>
    </w:p>
    <w:p>
      <w:pPr>
        <w:pStyle w:val="TextBodyIndent"/>
        <w:rPr/>
      </w:pPr>
      <w:r>
        <w:rPr>
          <w:sz w:val="28"/>
          <w:szCs w:val="28"/>
        </w:rPr>
        <w:t>- копией решения Кировского районного суда Самарской области от 28.06.2017 (л.д.5-6);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упреждением от 09.01.2018 г. (л.д.8);</w:t>
      </w:r>
    </w:p>
    <w:p>
      <w:pPr>
        <w:pStyle w:val="TextBodyIndent"/>
        <w:rPr/>
      </w:pPr>
      <w:r>
        <w:rPr>
          <w:sz w:val="28"/>
          <w:szCs w:val="28"/>
        </w:rPr>
        <w:t>-заявлением Ивановой С.В. от 25.12.2017 г. (л.д.9);</w:t>
      </w:r>
    </w:p>
    <w:p>
      <w:pPr>
        <w:pStyle w:val="TextBodyIndent"/>
        <w:rPr/>
      </w:pPr>
      <w:r>
        <w:rPr>
          <w:sz w:val="28"/>
          <w:szCs w:val="28"/>
        </w:rPr>
        <w:t>- объяснением ФИО (л.д. 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ta2"/>
          <w:sz w:val="28"/>
          <w:szCs w:val="28"/>
        </w:rPr>
        <w:t xml:space="preserve">- копией информации об административном надзоре (л.д.12-оборот)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Ивановой С.В. необходимо квалифицировать по  ч. 1 ст. 19.24 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Ивановой С.В.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ответственность, Ивановой С.В., суд на основании п. 1 ч. 1 ст. 4.2 суд признает раскаяние лица, совершившего административное правонарушение и на основании ч. 2 ст. 4.2 КоАП РФ полное признание вины в совершении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наличие обстоятельств смягчающих и отсутствие обстоятельств отягчающих административную ответственность, принимая во внимание данные о личности правонарушителя, а также в целях предупреждения совершения новых правонарушений как самим правонарушителем, так и другими лицами, считаю необходимым назначить Ивановой С.В. наказание в виде административного штрафа в пределах санкции ч. 1 ст. 19.24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ванову Светлану Владимировну виновной в совершении административного правонарушения, предусмотренного ч. 1 ст. 19.24 КоАП РФ, и назначить ей административное наказание в виде административного штрафа в размере 1000 (тысяч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, что в соответствии с ч. 1 ст. </w:t>
      </w:r>
      <w:hyperlink r:id="rId8" w:tgtFrame="_blank">
        <w:r>
          <w:rPr>
            <w:rStyle w:val="InternetLink"/>
            <w:sz w:val="28"/>
            <w:szCs w:val="28"/>
          </w:rPr>
          <w:t>32.2 КоАП </w:t>
        </w:r>
      </w:hyperlink>
      <w:r>
        <w:rPr>
          <w:sz w:val="28"/>
          <w:szCs w:val="2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счет №40101810335100010001 в отделении Республики Крым г. Симферопо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олучателя – УФК по РК (для МО МВД России «Джанкойский»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ТМО 3570900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К 04351000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латежа – административный штраф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КБК 1881169005005600014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П. Тулпаро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Data2">
    <w:name w:val="data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B1B4F24E12925B67F99CE5786962898C7CEEC4AB0E75473A0A3942BF6376C3E5E0CE53ED06731hFA5G" TargetMode="External"/><Relationship Id="rId3" Type="http://schemas.openxmlformats.org/officeDocument/2006/relationships/hyperlink" Target="consultantplus://offline/ref=B8A6E59E4C72ED0A3224DF636B9A9B3DF399649CC64488E59087EC555EAC68D13E970EC66D85F37770a2L" TargetMode="External"/><Relationship Id="rId4" Type="http://schemas.openxmlformats.org/officeDocument/2006/relationships/hyperlink" Target="consultantplus://offline/ref=B8A6E59E4C72ED0A3224DF636B9A9B3DF399649CC64488E59087EC555E7AaCL" TargetMode="External"/><Relationship Id="rId5" Type="http://schemas.openxmlformats.org/officeDocument/2006/relationships/hyperlink" Target="consultantplus://offline/ref=B8A6E59E4C72ED0A3224DF636B9A9B3DF399649CC64488E59087EC555EAC68D13E970EC66D85F37170a5L" TargetMode="External"/><Relationship Id="rId6" Type="http://schemas.openxmlformats.org/officeDocument/2006/relationships/hyperlink" Target="consultantplus://offline/ref=377BFABF165D5BD0536CD5CA463611B3F658CD74CF53C95D17F94EF9C5821B092A1C62F08E84i8bAL" TargetMode="External"/><Relationship Id="rId7" Type="http://schemas.openxmlformats.org/officeDocument/2006/relationships/hyperlink" Target="consultantplus://offline/ref=E78B1B4F24E12925B67F99CE5786962898C7CEEC4AB0E75473A0A3942BF6376C3E5E0CE53ED06731hFA5G" TargetMode="External"/><Relationship Id="rId8" Type="http://schemas.openxmlformats.org/officeDocument/2006/relationships/hyperlink" Target="http://sudact.ru/law/koap/razdel-v/glava-32/statia-32.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