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3"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27/34/2022</w:t>
      </w:r>
    </w:p>
    <w:p>
      <w:pPr>
        <w:pStyle w:val="Heading"/>
        <w:ind w:right="43"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0065-71</w:t>
      </w:r>
    </w:p>
    <w:p>
      <w:pPr>
        <w:pStyle w:val="Heading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firstLine="709"/>
        <w:rPr/>
      </w:pPr>
      <w:r>
        <w:rPr>
          <w:b/>
          <w:sz w:val="16"/>
          <w:szCs w:val="16"/>
        </w:rPr>
        <w:t>03 февраля 2022 года                                                                            г. Джанкой</w:t>
      </w:r>
    </w:p>
    <w:p>
      <w:pPr>
        <w:pStyle w:val="Normal"/>
        <w:ind w:right="282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ксана Васильевна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ссмотрев без участия лица, в отношении которого ведётся производство по делу об административном правонарушении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открытом судебном заседании по адресу: Республика Крым, г. Джанкой,                   ул. Октябрьская, д.84,  дело об административном правонарушении по ч. 1 ст. 14.1 КоАП РФ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ладкого А. В., ДАТА г.р., уроженца ИЗЪЯТО, гражданина Российской Федерации, официально нетрудоустроенного, зарегистрированного по адресу: АДРЕС и проживающего по адресу: АДРЕС, ИЗЪЯТО</w:t>
      </w:r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</w:rPr>
        <w:t>у с т а н о в и л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Гладкий А.В. 27.01.2022 в 08 час. 50 мин. на привокзальной площади центрального железнодорожного вокзала расположенного по адресу: Республика Крым г. Джанкой, ул. Крымская, д. 54, систематически осуществлял предпринимательскую деятельность без государственной регистрации в качестве индивидуального предпринимателя или юридического лица выразившуюся в предоставлении услуг легкового такси по г. Джанкой и Джанкойскому району по цене 125 рублей на автомобиле марки ВАЗ 2111 государственный номер М 027 АН 123, за что предусмотрена административная ответственность по ч. 1 ст. 14.1 КоАП РФ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дкий А.В. в судебное заседание, назначенное на 03.02.2022 не явился, извещался надлежащим образом путем направления </w:t>
      </w:r>
      <w:r>
        <w:rPr>
          <w:sz w:val="16"/>
          <w:szCs w:val="16"/>
          <w:lang w:val="en-US"/>
        </w:rPr>
        <w:t>sms</w:t>
      </w:r>
      <w:r>
        <w:rPr>
          <w:sz w:val="16"/>
          <w:szCs w:val="16"/>
        </w:rPr>
        <w:t xml:space="preserve">-извещения, которое было направлено согласно расписке от 31.01.2022 и доставлено 31.01.2022. В связи с чем, суд считает возможным рассмотреть дело в его отсутствие. 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. 1 ст. 14.1</w:t>
        </w:r>
      </w:hyperlink>
      <w:r>
        <w:rPr>
          <w:sz w:val="16"/>
          <w:szCs w:val="16"/>
        </w:rPr>
        <w:t xml:space="preserve"> КоАП РФ осуществление </w:t>
      </w:r>
      <w:hyperlink r:id="rId3">
        <w:r>
          <w:rPr>
            <w:rStyle w:val="InternetLink"/>
            <w:sz w:val="16"/>
            <w:szCs w:val="16"/>
          </w:rPr>
          <w:t>предпринимательской деятельности</w:t>
        </w:r>
      </w:hyperlink>
      <w:r>
        <w:rPr>
          <w:sz w:val="16"/>
          <w:szCs w:val="1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16"/>
            <w:szCs w:val="16"/>
          </w:rPr>
          <w:t>частью 2 статьи 14.17.1</w:t>
        </w:r>
      </w:hyperlink>
      <w:r>
        <w:rPr>
          <w:sz w:val="16"/>
          <w:szCs w:val="16"/>
        </w:rPr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ом установлено, что27.01.2022 в 08 час. 50 мин. на привокзальной площади центрального железнодорожного вокзала расположенного по адресу: Республика Крым г. Джанкой, ул. Крымская, д. 54, систематически осуществлял предпринимательскую деятельность без государственной регистрации в качестве индивидуального предпринимателя или юридического лица выразившуюся в предоставлении услуг легкового такси по г. Джанкой и Джанкойскому району по цене 125 рублей на автомобиле марки ВАЗ 2111 государственный номер М 027 АН 123, что подтверждается исследованными судом доказательствами: 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>
          <w:sz w:val="16"/>
          <w:szCs w:val="16"/>
        </w:rPr>
        <w:t xml:space="preserve">- рапортом полицейского ОППСП ЛОП на ст. Джанкой Крымского ЛУ МВД России на транспорте ст. лейтенанта полиции ФИО от 27.01.2022 (л.д. 2);         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УТЮ об административном правонарушении № 139628/62 от 27.01.2022 (л.д. 3); 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исьменным объяснением  Гладкого А.В. от 27.01.2022  (л.д. 5); 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 объяснением ФИО от 27.01.2022 (л.д. 6)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абз. 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приходит к выводу, что действия Гладкого А.В. правильно квалифицированы по ч. 1 ст. 14.1 КоАП РФ, как осуществление </w:t>
      </w:r>
      <w:hyperlink r:id="rId5">
        <w:r>
          <w:rPr>
            <w:rStyle w:val="InternetLink"/>
            <w:sz w:val="16"/>
            <w:szCs w:val="16"/>
          </w:rPr>
          <w:t>предпринимательской деятельности</w:t>
        </w:r>
      </w:hyperlink>
      <w:r>
        <w:rPr>
          <w:sz w:val="16"/>
          <w:szCs w:val="16"/>
        </w:rPr>
        <w:t xml:space="preserve"> без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ответственность, не установлено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таких данных, мировой судья полагает необходимым признать Гладкого А.В. виновным в совершении правонарушения, предусмотренного ч.1 ст.14.1 КоАП РФ и назначить наказание в пределах санкции статьи в виде административного штрафа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 ст. 29.10 КоАП  РФ, суд,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Cons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дкого А. В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Normal"/>
        <w:tabs>
          <w:tab w:val="clear" w:pos="708"/>
          <w:tab w:val="left" w:pos="9356" w:leader="none"/>
        </w:tabs>
        <w:ind w:right="-1" w:firstLine="708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  <w:sz w:val="16"/>
            <w:szCs w:val="16"/>
          </w:rPr>
          <w:t>32.2 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 ОКТМО 35709000, КБК 828 1 16 01143 01 0001 140, УИН 0410760300345000272214189, постановление № 5-27/34/2022 от 03.02.2022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ConsNormal"/>
        <w:tabs>
          <w:tab w:val="clear" w:pos="708"/>
          <w:tab w:val="left" w:pos="9356" w:leader="none"/>
        </w:tabs>
        <w:ind w:right="-1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tabs>
          <w:tab w:val="clear" w:pos="708"/>
          <w:tab w:val="left" w:pos="9356" w:leader="none"/>
        </w:tabs>
        <w:ind w:right="-1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О.В. Граб</w:t>
      </w:r>
    </w:p>
    <w:p>
      <w:pPr>
        <w:pStyle w:val="ConsNormal"/>
        <w:tabs>
          <w:tab w:val="clear" w:pos="708"/>
          <w:tab w:val="left" w:pos="9356" w:leader="none"/>
        </w:tabs>
        <w:ind w:right="-1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99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