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31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0070-56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7 марта 2022 года                                           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асименко Д. С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>, гражданина Российской Федерации,  работающего ИЗЪЯТО, зарегистрированного и проживающего по адресу: АДРЕС, ИЗЪЯТО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7.01.2022 в 02 час. 57 мин. водитель Герасименко Д.С. на ул. Железнодорожная, д. 51, г. Джанкоя управлял транспортным средством </w:t>
      </w:r>
      <w:r>
        <w:rPr>
          <w:sz w:val="16"/>
          <w:szCs w:val="16"/>
          <w:lang w:val="en-US"/>
        </w:rPr>
        <w:t>GEE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MGRANO</w:t>
      </w:r>
      <w:r>
        <w:rPr>
          <w:sz w:val="16"/>
          <w:szCs w:val="16"/>
        </w:rPr>
        <w:t xml:space="preserve">, государственный регистрационный знак М820ЕУ82, с признаками опьянения (резкое изменение окраски кожных покровов лица), отказался от прохождения освидетельствования на состояние опьянения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и совершил административное правонарушение, предусмотренное ч. 1 ст. 12.26 КоАП РФ.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Герасименко Д.С.</w:t>
      </w:r>
      <w:r>
        <w:rPr>
          <w:sz w:val="16"/>
          <w:szCs w:val="16"/>
        </w:rPr>
        <w:t xml:space="preserve"> в судебное заседание не явился, извещен надлежащим образом о дне и месте судебного разбирательства, об отложении настоящего дела не ходатайствова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Герасименко Д.С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Герасименко Д.С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Герасименко Д.С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45607 от 27.01.2022, согласно которому  27.01.2022 в 02 час. 57 мин. водитель Герасименко Д.С. на ул. Железнодорожная, д. 51, г. Джанкоя управлял транспортным средством </w:t>
      </w:r>
      <w:r>
        <w:rPr>
          <w:sz w:val="16"/>
          <w:szCs w:val="16"/>
          <w:lang w:val="en-US"/>
        </w:rPr>
        <w:t>GEE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MGRANO</w:t>
      </w:r>
      <w:r>
        <w:rPr>
          <w:sz w:val="16"/>
          <w:szCs w:val="16"/>
        </w:rPr>
        <w:t>, государственный регистрационный знак М820ЕУ82, с признаками опьянения (резкое изменение окраски кожных покровов лица), отказался от прохождения освидетельствования на состояние опьянения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/л.д. 1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 82 ОТ № 032003 от 27.01.2022, согласно  которому  Герасименко Д.С.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резкое изменение окраски кожных покровов лица)  /л.д. 3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№ 618108  от 27.01.2022, согласно которому Герасименко Д.С. 27.01.2022 в 02 час. 57 мин., управлявший транспортным средством </w:t>
      </w:r>
      <w:r>
        <w:rPr>
          <w:sz w:val="16"/>
          <w:szCs w:val="16"/>
          <w:lang w:val="en-US"/>
        </w:rPr>
        <w:t>GEE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MGRANO</w:t>
      </w:r>
      <w:r>
        <w:rPr>
          <w:sz w:val="16"/>
          <w:szCs w:val="16"/>
        </w:rPr>
        <w:t>, государственный регистрационный знак М820ЕУ82, с признаками опьянения (резкое изменение окраски кожных покровов лица)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/л.д. 4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, из которой видно, что водителю Герасименко Д.С. инспектором ДПС были разъяснены права лица, в отношении которого ведется производство по делу об административном правонарушении, предложено пройти освидетельствования на состояние опьянения с помощью алкотектора, а также медицинское освидетельствование на состояние опьянение, на что последний ответил отказом /л.д. 11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Герасименко Д.С.</w:t>
      </w:r>
      <w:r>
        <w:rPr>
          <w:sz w:val="16"/>
          <w:szCs w:val="16"/>
        </w:rPr>
        <w:t xml:space="preserve">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>Герасименко Д.С.</w:t>
      </w:r>
      <w:r>
        <w:rPr>
          <w:sz w:val="16"/>
          <w:szCs w:val="16"/>
        </w:rPr>
        <w:t xml:space="preserve"> административного правонарушения; данные о личности виновного; его имущественное положение, общественную опасность данного правонарушения, отсутствие смягчающих и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ерасименко Д. С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11601123010001140, БИК 013510002, код ОКТМО 35701000, УИН  18810491226000000946, постановление </w:t>
      </w:r>
      <w:r>
        <w:rPr>
          <w:color w:val="FF0000"/>
          <w:sz w:val="16"/>
          <w:szCs w:val="16"/>
        </w:rPr>
        <w:t>№ 5-31/34/2022 от 17.03.202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>(личная подпись)                                             О.В. Граб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