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32/34/2021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 января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Ревук Р.Н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Ревук Руслана Николаевича</w:t>
      </w:r>
      <w:r>
        <w:rPr>
          <w:sz w:val="16"/>
          <w:szCs w:val="16"/>
        </w:rPr>
        <w:t>, родившегося ДАТА года в ИЗЪЯТО, гражданина РФ, со средним образованием, не женатого, ****, зарегистрированного и проживающего по адресу: АДРЕС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вук Р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3 января 2021 года в 19 часов 25 минут возле дома № 29 по ул. Крымской города Джанкоя Ревук Р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Ревук Р.Н. свою вину в совершении административного правонарушения, предусмотренного ст. 20.21 КоАП РФ, признал и пояснил, что 23.01.2021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Ревук Р.Н. в содеянном подтверждается: рапортом полицейского (водителя) ОВ ППСП МО МВД России «Джанкойский» ФИО от 23.01.2021 года; протоколом об административном правонарушении № РК-316424 от 23.01.2021 года; рапортом оперативного дежурного дежурной части МО МВД России «Джанкойский» ФИО от 23.01.2021 года; письменными объяснениями свидетелей ФИО, ФИО; протоколом о направлении на медицинское освидетельствование на состояние опьянения 82 АА № 021948 от 23.01.2021 года; рапортом старшего следователя СО МО МВД России «Джанкойский» ФИО от 23.01.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Ревук Р.Н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Руководствуясь ст.ст.29.9-29.11 Кодекса Российской Федерации об административных правонарушениях,          </w:t>
        <w:tab/>
        <w:tab/>
        <w:t xml:space="preserve">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Ревук Руслана Николаевича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600 (шестьсот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