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3/34/202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071-5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b/>
          <w:sz w:val="16"/>
          <w:szCs w:val="16"/>
          <w:lang w:val="ru-RU"/>
        </w:rPr>
        <w:t>01 февраля</w:t>
      </w:r>
      <w:r>
        <w:rPr>
          <w:b/>
          <w:sz w:val="16"/>
          <w:szCs w:val="16"/>
        </w:rPr>
        <w:t xml:space="preserve"> 202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 xml:space="preserve"> года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  <w:lang w:val="ru-RU"/>
        </w:rPr>
        <w:t xml:space="preserve">                </w:t>
      </w:r>
      <w:r>
        <w:rPr>
          <w:b/>
          <w:sz w:val="16"/>
          <w:szCs w:val="16"/>
        </w:rPr>
        <w:t xml:space="preserve">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ст. 20.21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быкеева А. Т.</w:t>
      </w:r>
      <w:r>
        <w:rPr>
          <w:sz w:val="16"/>
          <w:szCs w:val="16"/>
        </w:rPr>
        <w:t>, ДАТА  года   рождения,   уроженца ИЗЪЯТО, не работающего, не состоящего в зарегистрированном браке, зарегистрированного и проживающего по адресу: АДРЕ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1.01.2022 в 16 ч. 30 мин. Убыкеев А.Т. находился в общественном месте по адресу: ул. Крымская около дома № 32 г. Джанкой в состоянии алкогольного опьянения (шел, шатаясь из стороны в сторону, на ногах стоял неуверенно, плохо ориентировался на местности, при разговоре с ним изо рта исходил резкий запах алкоголя, имел неопрятный внешний вид, так как на одежде виднелись следы пыли и грязи, одежда была мокрой и грязной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</w:t>
      </w:r>
      <w:r>
        <w:rPr>
          <w:sz w:val="16"/>
          <w:szCs w:val="16"/>
          <w:lang w:val="ru-RU"/>
        </w:rPr>
        <w:t xml:space="preserve">Убыкеев А.Т. </w:t>
      </w:r>
      <w:r>
        <w:rPr>
          <w:sz w:val="16"/>
          <w:szCs w:val="16"/>
        </w:rPr>
        <w:t xml:space="preserve">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Изучив представленные материалы, суд приходит к выводу, что в действиях</w:t>
      </w:r>
      <w:r>
        <w:rPr>
          <w:sz w:val="16"/>
          <w:szCs w:val="16"/>
          <w:lang w:val="ru-RU"/>
        </w:rPr>
        <w:t xml:space="preserve"> Убыкеева А.Т.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</w:t>
      </w:r>
      <w:r>
        <w:rPr>
          <w:sz w:val="16"/>
          <w:szCs w:val="16"/>
          <w:lang w:val="ru-RU"/>
        </w:rPr>
        <w:t>Убыкеева А.Т. 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ротоколом о доставлении лица, совершившего правонарушение 82 09 №007160 от 31.01.2022 (л.д. 2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рапортом ОВ ППСП МО МВД России «Джанкойский» от 31.01.2022 (л.д. 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 01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030451/55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1.01.2022 (л.д. 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и объяснениями ФИО, ФИО (л.д. 5-6);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82 12 №005844 от 31.01.2022 и бумажными приложениями к нему (л.д. 9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30 от 31.01.2022 (л.д. 10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 82 10 № 002768 от  31.01.2022 (л.д. 12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 xml:space="preserve">Убыкеевым А.Т. </w:t>
      </w:r>
      <w:r>
        <w:rPr>
          <w:color w:val="000000"/>
          <w:sz w:val="16"/>
          <w:szCs w:val="16"/>
        </w:rPr>
        <w:t>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 и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Признать Убыкеева 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Т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lang w:val="ru-RU"/>
        </w:rPr>
        <w:t xml:space="preserve"> УИН 0410 7603 0034 5000 3222 20120,</w:t>
      </w:r>
      <w:r>
        <w:rPr>
          <w:sz w:val="16"/>
          <w:szCs w:val="16"/>
        </w:rPr>
        <w:t xml:space="preserve"> постановление № 5-</w:t>
      </w:r>
      <w:r>
        <w:rPr>
          <w:sz w:val="16"/>
          <w:szCs w:val="16"/>
          <w:lang w:val="ru-RU"/>
        </w:rPr>
        <w:t>32</w:t>
      </w:r>
      <w:r>
        <w:rPr>
          <w:sz w:val="16"/>
          <w:szCs w:val="16"/>
        </w:rPr>
        <w:t>/34/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1.0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 xml:space="preserve">Убыкееву А.Т.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                        личная подпись                                    О.В. Граб</w:t>
      </w:r>
    </w:p>
    <w:sectPr>
      <w:type w:val="nextPage"/>
      <w:pgSz w:w="11906" w:h="16838"/>
      <w:pgMar w:left="1701" w:right="992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