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32/</w:t>
      </w:r>
      <w:r>
        <w:rPr>
          <w:sz w:val="16"/>
          <w:szCs w:val="16"/>
          <w:lang w:val="en-US"/>
        </w:rPr>
        <w:t>34</w:t>
      </w:r>
      <w:r>
        <w:rPr>
          <w:sz w:val="16"/>
          <w:szCs w:val="16"/>
        </w:rPr>
        <w:t>/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113-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27 января 2023 года                                                  </w:t>
        <w:tab/>
        <w:tab/>
        <w:tab/>
        <w:tab/>
        <w:tab/>
        <w:t xml:space="preserve">     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олканова А. Ю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гражданина РФ, зарегистрированного </w:t>
      </w:r>
      <w:r>
        <w:rPr>
          <w:sz w:val="16"/>
          <w:szCs w:val="16"/>
          <w:lang w:val="ru-RU"/>
        </w:rPr>
        <w:t xml:space="preserve">и проживающего </w:t>
      </w:r>
      <w:r>
        <w:rPr>
          <w:sz w:val="16"/>
          <w:szCs w:val="16"/>
        </w:rPr>
        <w:t xml:space="preserve">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паспорт ИЗЪЯТО, </w:t>
      </w:r>
    </w:p>
    <w:p>
      <w:pPr>
        <w:pStyle w:val="Normal"/>
        <w:shd w:fill="FFFFFF" w:val="clear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лканов А.Ю. 27.01.2023 в 09 час. 50 мин., находясь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Волканов А.Ю. в судебном заседании вину в совершении административного правонарушения признал.  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6.5 Федерального закона от 21 июля 1997 года N 118-ФЗ «Об органах принудительного исполнения Российской Федерации» на органы принудительного исполнения возлагаются задачи по организации обеспечения и непосредственному обеспечению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1 ст. 11 ФЗ от 21 июля 1997 года N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поддерживать общественный порядок в здании, помещениях суда. 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ункту 8 части 1 статьи 12 Федерального закона «Об охране здоровья граждан от воздействия окружающего табачного дыма и последствий потребления табака» для предотвращения воздействия окружающего табачного дыма на здоровье человека запрещается курение табака (за исключением случаев, установленных частью 2 настоящей статьи) в помещениях, занятых органами государственной власти и органами местного самоуправления. 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Волканов А.Ю. 27.01.2023 в 09 час. 50 мин., находясь в здании Джанкойского районного суда Республики Крым, расположенного по адресу: г. Джанкой, ул. Крымская, 77а, несмотря на законное распоряжение судебного пристава по обеспечению установленного порядка деятельности судов о запрете курения в здании суда, курил, тем самым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кт совершения административного правонарушения и виновность Волканова А.Ю. подтверждается письменными доказательствами, исследованными в судебном заседании, а именно: актом обнаружения административного правонарушения младшего судебного пристава по ОУПДС от 27.01.2023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токолом об административном правонарушении № 8 от 27.01.2023 /л.д. 2-4/, рапортом судебного пристава по ОУПДС ФИО /л.д. 7/; копией журнала учета посетителей здания Джанкойского районного суда Республики Крым /л.д. 9-10/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Волканова А.Ю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2"/>
        <w:spacing w:before="120" w:after="120"/>
        <w:ind w:firstLine="1418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Волканова А. Ю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500 рублей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73 01 0003 140, УИН </w:t>
      </w:r>
      <w:r>
        <w:rPr>
          <w:color w:val="FF0000"/>
          <w:sz w:val="16"/>
          <w:szCs w:val="16"/>
          <w:lang w:val="en-US"/>
        </w:rPr>
        <w:t>0410760300345000322317166</w:t>
      </w:r>
      <w:r>
        <w:rPr>
          <w:sz w:val="16"/>
          <w:szCs w:val="16"/>
          <w:lang w:val="en-US"/>
        </w:rPr>
        <w:t xml:space="preserve">, постановление № 5- </w:t>
      </w:r>
      <w:r>
        <w:rPr>
          <w:color w:val="FF0000"/>
          <w:sz w:val="16"/>
          <w:szCs w:val="16"/>
        </w:rPr>
        <w:t>32</w:t>
      </w:r>
      <w:r>
        <w:rPr>
          <w:sz w:val="16"/>
          <w:szCs w:val="16"/>
          <w:lang w:val="en-US"/>
        </w:rPr>
        <w:t>/34/202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7.01</w:t>
      </w:r>
      <w:r>
        <w:rPr>
          <w:sz w:val="16"/>
          <w:szCs w:val="16"/>
        </w:rPr>
        <w:t>.2023</w:t>
      </w:r>
      <w:r>
        <w:rPr>
          <w:sz w:val="16"/>
          <w:szCs w:val="16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</w:t>
        <w:tab/>
        <w:tab/>
        <w:tab/>
        <w:tab/>
        <w:t xml:space="preserve">         О.В. Граб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