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Дело № 5-33/34/2022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2-000076-38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2 февраля 2022 года                                                             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Брагина Р.А.</w:t>
      </w:r>
      <w:r>
        <w:rPr>
          <w:sz w:val="16"/>
          <w:szCs w:val="16"/>
        </w:rPr>
        <w:t xml:space="preserve">, ДАТА  года   рождения,   уроженц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ЪЯТО, не работающего, не состоящего в зарегистрированном браке, имеющего на иждивении несовершеннолетнего ребенка, зарегистрированного по адресу: АДРЕС, проживающего по адресу: АДРЕС, ИЗЪЯТ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рагин Р.А. 12.12.2021 в 12 час 00 минут по адресу: АДРЕС </w:t>
      </w:r>
      <w:r>
        <w:rPr>
          <w:sz w:val="16"/>
          <w:szCs w:val="16"/>
          <w:shd w:fill="FFFFFF" w:val="clear"/>
        </w:rPr>
        <w:t xml:space="preserve">без назначения врача, употребил наркотические средства – альфа – пирролидиновалерофенон, амантадин, флуконазол, согласно справки о результатах химико-токсикологических исследований № 3463 от 12.01.2022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рагин Р.А. свою вину в совершении административного правонарушения признал полностью, раскаялся в содеянном, суду показал, что 12 декабря 2021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Брагин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Р.А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 01 № 030662 от 02.02.2022 (л.д. 1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рапортом сотрудника полиции об обнаружении признаков административного правонарушения от 27.01.2022 (л.д. 3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рапорта сотрудника полиции от 25.12.2021 (л.д. 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протокола осмотра места происшествия от 25.12.2021 (л.д. 8-11);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 12 № 005806 от 25.12.2021 (л.д. 1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медицинского освидетельствования на состояние опьянения (алкогольного, наркотического или иного токсического) № 389 от 25.12.2021 (л.д. 1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3463 от 12.01.2022 (л.д. 1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сотрудника полиции от 29.01.2022 (л.д. 15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389 от 25.12.2021 с бумажным носителем (л.д. 16-1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Брагина Р.А. от 02.02.2022 (л.д. 23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16"/>
          <w:szCs w:val="16"/>
          <w:shd w:fill="FFFFFF" w:val="clear"/>
        </w:rPr>
        <w:t>альфа - пирролидиновалерофенон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Брагиным Р.А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Брагина А.Ю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Брагина А.Ю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Брагина А.Ю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рагин А.Ю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Брагина Р.А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Брагина Р.А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sz w:val="16"/>
          <w:szCs w:val="16"/>
          <w:lang w:val="ru-RU"/>
        </w:rPr>
        <w:t>Брагина Р. А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х</w:t>
      </w:r>
      <w:r>
        <w:rPr>
          <w:sz w:val="16"/>
          <w:szCs w:val="16"/>
        </w:rPr>
        <w:t xml:space="preserve">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0332206189, постановление № 5-33/34/2022 от 02.02.2022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Брагину Р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Брагину Р. 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Брагина Р. А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Брагина Р. А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Брагину Р. А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личная подпись                     О.В. Граб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