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u w:val="none"/>
          <w:lang w:val="uk-UA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  <w:lang w:val="uk-UA"/>
        </w:rPr>
        <w:t>Дело № 5-35/34/2020</w:t>
      </w:r>
    </w:p>
    <w:p>
      <w:pPr>
        <w:pStyle w:val="Heading1"/>
        <w:ind w:left="-284" w:firstLine="710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06 </w:t>
      </w:r>
      <w:r>
        <w:rPr>
          <w:rFonts w:cs="Times New Roman" w:ascii="Times New Roman" w:hAnsi="Times New Roman"/>
          <w:sz w:val="18"/>
          <w:szCs w:val="18"/>
        </w:rPr>
        <w:t xml:space="preserve">февраля 2020 года                                                                г. Джанкой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ев в открытом судебном заседании по адресу: Республика Крым, г. Джанкой, ул. Октябрьская, д. 84, каб. 203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Крупко А.В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упко Алексея Валерьевича, ДАТА года рождения, уроженца  ИЗЪЯТО, гражданина Российской Федерации, женатого, ИЗЪЯТО, зарегистрированного и проживающего по адресу: АДРЕС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Крупко А.В. проживающий по адресу: </w:t>
      </w:r>
      <w:r>
        <w:rPr>
          <w:rFonts w:cs="Times New Roman" w:ascii="Times New Roman" w:hAnsi="Times New Roman"/>
          <w:color w:val="000000"/>
          <w:sz w:val="18"/>
          <w:szCs w:val="18"/>
        </w:rPr>
        <w:t>АДРЕС</w:t>
      </w:r>
      <w:r>
        <w:rPr>
          <w:rFonts w:cs="Times New Roman" w:ascii="Times New Roman" w:hAnsi="Times New Roman"/>
          <w:sz w:val="18"/>
          <w:szCs w:val="18"/>
        </w:rPr>
        <w:t>, в установленный ч. 1 ст. 32.2 КоАП РФ срок до 21.12.2019 включительно, не уплатил штраф в размере 9 000 (девять тысяч) рублей, наложенный на него на основании постановления Джанкойского районного суда Республики Крым по делу об административном правонарушении № 5-275/2019 от 11.10.2019, за совершение административного правонарушения предусмотренного ст. 6.1.1 КоАП РФ, вступившего в законную силу 22.10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рупко А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испытывает затруднительное материальное положение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*** от 06.02.2020 (л.д.1); копией постановления по делу об административном правонарушении № 5-275/2019 от 11.10.2019, согласно которой, Крупко А.В. подвергнут административному наказанию в виде штрафа в размере 9000 (девять тысяч) рублей за совершение правонарушения предусмотренного ст. 6.1.1 КоАП (л.д.4,5); копией постановления о возбуждении исполнительного производства от 04.02.2020 (л.д. 6-8). Пояснениями Крупко А.В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. 32.2 КоАП РФ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факт совершения Крупко А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стоятельством, смягчающим ответственность Крупко А.В., в соответствии с ч. 2 ст. 4.2 КоАП РФ 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С учетом конкретных обстоятельств дела, данных о личности                   Крупко А.В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Крупко Алексея Валерьевича </w:t>
      </w:r>
      <w:r>
        <w:rPr>
          <w:rFonts w:cs="Times New Roman" w:ascii="Times New Roman" w:hAnsi="Times New Roman"/>
          <w:color w:val="000000"/>
          <w:sz w:val="18"/>
          <w:szCs w:val="18"/>
        </w:rPr>
        <w:t>виновным в совершении административного правонарушения, предусмотренного ч.1 ст. 20.25 КоАП РФ и назначить ему административное наказание в виде обязательных работ на срок 40 (сорок) часов</w:t>
      </w:r>
      <w:r>
        <w:rPr>
          <w:rFonts w:cs="Times New Roman" w:ascii="Times New Roman" w:hAnsi="Times New Roman"/>
          <w:sz w:val="18"/>
          <w:szCs w:val="18"/>
        </w:rPr>
        <w:t xml:space="preserve">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пию постановления направить в Отдел судебных приставов по                      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рядке</w:t>
        </w:r>
      </w:hyperlink>
      <w:r>
        <w:rPr>
          <w:rFonts w:cs="Times New Roman" w:ascii="Times New Roman" w:hAnsi="Times New Roman"/>
          <w:sz w:val="18"/>
          <w:szCs w:val="18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Крупко А.В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widowControl w:val="false"/>
        <w:ind w:right="-24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                                                                          О.В. Граб</w:t>
      </w:r>
    </w:p>
    <w:sectPr>
      <w:type w:val="nextPage"/>
      <w:pgSz w:w="11906" w:h="16838"/>
      <w:pgMar w:left="1800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