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5-36/34/2018</w:t>
      </w:r>
    </w:p>
    <w:p>
      <w:pPr>
        <w:pStyle w:val="Heading"/>
        <w:ind w:right="-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0 февраля 2018 года</w:t>
        <w:tab/>
        <w:tab/>
        <w:tab/>
        <w:tab/>
        <w:tab/>
        <w:tab/>
        <w:tab/>
        <w:t xml:space="preserve">                                   г.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рассмотрев единолично, с участием лица, в отношении которого ведется дело об административном правонарушении – Журова С.С., дело об административном правонарушении по ст. 15.5 КоАП РФ в отношении Журова Сергея Сергеевича, ДАТА, уроженца ИЗЪЯТО, руководителя ***, зарегистрированного и проживающего по адресу: АДРЕС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01.2018 г. в отношении руководителя *** составлен протокол </w:t>
      </w:r>
      <w:r>
        <w:rPr>
          <w:bCs/>
          <w:sz w:val="22"/>
          <w:szCs w:val="22"/>
        </w:rPr>
        <w:t>об административном правонарушении № ***, согласно которому Журов С.С.</w:t>
      </w:r>
      <w:r>
        <w:rPr>
          <w:sz w:val="22"/>
          <w:szCs w:val="22"/>
        </w:rPr>
        <w:t>, являясь руководителем *** не представил в установленный законодательством срок расчет по страховым взносам (КНД 1151111) за 1 квартал 2017 г., за что предусмотрена административная ответственность по ст. 15.5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В судебном заседании Журов С.С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Журова С.С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ст. 19</w:t>
        </w:r>
      </w:hyperlink>
      <w:r>
        <w:rPr>
          <w:sz w:val="22"/>
          <w:szCs w:val="22"/>
        </w:rPr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22"/>
            <w:szCs w:val="22"/>
          </w:rPr>
          <w:t>настоящим Кодексом</w:t>
        </w:r>
      </w:hyperlink>
      <w:r>
        <w:rPr>
          <w:sz w:val="22"/>
          <w:szCs w:val="22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/>
      </w:pPr>
      <w:hyperlink r:id="rId4">
        <w:r>
          <w:rPr>
            <w:rStyle w:val="InternetLink"/>
            <w:sz w:val="22"/>
            <w:szCs w:val="22"/>
          </w:rPr>
          <w:t>Подпунктом 4 п. 1 ст. 23</w:t>
        </w:r>
      </w:hyperlink>
      <w:r>
        <w:rPr>
          <w:sz w:val="22"/>
          <w:szCs w:val="22"/>
        </w:rPr>
        <w:t xml:space="preserve">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 с п.п. 10 ст. 431 Налогового кодекса РФ, плательщики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ы, указанные в пункте 7 настоящей статьи, в налоговый орган в электронной форме с использованием усиленной квалифицированной подписи по телекоммуникационным каналам связи. Плательщики 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пункте 7 настоящей статьи, в электронной форме в соответствии с требованиями настоящего пункт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Согласно п. 7 ст. 431 Налогового кодекса плательщики, указанные в подпункте 1 пункта 1 статьи 419 Налогового кодекса, представляют расчет по страховым взносам не позднее 30 числа месяца, следующего расчетным (отчетным) периодом, в налоговый орган по месту нахождения организации и по месту нахождения обособленных подразделений организации</w:t>
        <w:tab/>
        <w:t>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расчета по страховым взносам (КНД 1151111) за 1 квартал 2017 года,- не позднее 02.05.2017 год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5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Статьёй 2.4</w:t>
        </w:r>
      </w:hyperlink>
      <w:r>
        <w:rPr>
          <w:sz w:val="22"/>
          <w:szCs w:val="22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к административной ответственности по </w:t>
      </w:r>
      <w:hyperlink r:id="rId7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могут быть привлечены только должностные лиц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8">
        <w:r>
          <w:rPr>
            <w:rStyle w:val="InternetLink"/>
            <w:sz w:val="22"/>
            <w:szCs w:val="22"/>
          </w:rPr>
          <w:t>п. 24</w:t>
        </w:r>
      </w:hyperlink>
      <w:r>
        <w:rPr>
          <w:sz w:val="22"/>
          <w:szCs w:val="22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</w:t>
      </w:r>
      <w:hyperlink r:id="rId9">
        <w:r>
          <w:rPr>
            <w:rStyle w:val="InternetLink"/>
            <w:sz w:val="22"/>
            <w:szCs w:val="22"/>
          </w:rPr>
          <w:t>Кодекса Российской Федерации об административных правонарушениях</w:t>
        </w:r>
      </w:hyperlink>
      <w:r>
        <w:rPr>
          <w:sz w:val="22"/>
          <w:szCs w:val="22"/>
        </w:rPr>
        <w:t xml:space="preserve"> руководитель организации несет ответственность за надлежащую организацию бухгалтерского учета, а главный бухгалтер - за ведение бухгалтерского учета, своевременное представление полной и достоверной бухгалтерской отчет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таких обстоятельствах, именно руководитель организации является тем должностным лицом, которое отвечает за своевременное представление налоговой декларации по налогу в налоговый орга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и требования налогоплательщиком не выполн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Журов С.С. является руководителем ***, следовательно, он должен был представить расчет по страховым взносам (КНД 1151111) за 1 квартал 2017 г. до 02 мая 2017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Фактически расчет представлен 31 июля 2017 г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22.01.2018 г. (л.д. 1-4); выпиской ЕГРЮЛ (л.д. 5-10), копией расчета по страховым взносам (л.д. 11), выпиской из базы АИС Налог (л.д.12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в совокупности исследованные доказательства и давая им правовую оценку, суд находит вину Журова С.С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ответственность         Журова С.С. в судебном заседании не установлено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Журов С.С., как должностное лицо, привлекается к административной ответственности впервые, суд полагает необходимым признать его виновным в совершении административного правонарушения, предусмотренного ст. 15.5 КоАП РФ и назначить ему наказание в пределах санкции статьи в виде предупреждения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я *** Журова Сергея Сергеевича признать виновным в совершении административного правонарушения,  предусмотренного ст. 15.5 КоАП РФ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                                                 А.П. Тулпаров</w:t>
      </w:r>
    </w:p>
    <w:p>
      <w:pPr>
        <w:pStyle w:val="ConsNormal"/>
        <w:ind w:right="-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hyperlink" Target="garantf1://12025267.155" TargetMode="External"/><Relationship Id="rId6" Type="http://schemas.openxmlformats.org/officeDocument/2006/relationships/hyperlink" Target="garantf1://12025267.24" TargetMode="External"/><Relationship Id="rId7" Type="http://schemas.openxmlformats.org/officeDocument/2006/relationships/hyperlink" Target="garantf1://12025267.155" TargetMode="External"/><Relationship Id="rId8" Type="http://schemas.openxmlformats.org/officeDocument/2006/relationships/hyperlink" Target="garantf1://12050217.24" TargetMode="External"/><Relationship Id="rId9" Type="http://schemas.openxmlformats.org/officeDocument/2006/relationships/hyperlink" Target="garantf1://12025267.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