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7/34/2019</w:t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08 феврал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Якущенко В.С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кущенко Виктора Сергеевича, ДАТА года рождения, уроженца ИЗЪЯТО, зарегистрированного и проживающего по адресу: АДРЕС, 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Якущенко В.С., зарегистрированный и проживающий по адресу:                     АДРЕС, в установленный ч. 1 ст. 32.2 КоАП РФ срок до 02.12.2018, не уплатил штраф в размере 500 руб., наложенный на него на основании постановления Джанкойского районного суда Республики Крым от 22.09.2018, за совершение административного правонарушения предусмотренного ч. 1 ст. 19.3 КоАП РФ, вступившего в законную силу 03.10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кущенко В.С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испытывал затруднительное материальное положени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>№ ***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07.02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Джанкойского районного суда Республики Крым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22.09.2018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Якущенко В.С.</w:t>
      </w:r>
      <w:r>
        <w:rPr>
          <w:sz w:val="18"/>
          <w:szCs w:val="18"/>
        </w:rPr>
        <w:t xml:space="preserve"> подвергнут административному наказанию в виде штрафа в размере 500  рублей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 </w:t>
      </w:r>
      <w:r>
        <w:rPr>
          <w:sz w:val="18"/>
          <w:szCs w:val="18"/>
          <w:lang w:val="ru-RU"/>
        </w:rPr>
        <w:t>ч. 1 ст. 19.3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03.10.2018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4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, постановлением о возбуждении исполнительного производства от 22.01.2019, письменными объяснениями Якущенко В.С.</w:t>
      </w:r>
      <w:r>
        <w:rPr>
          <w:sz w:val="18"/>
          <w:szCs w:val="18"/>
        </w:rPr>
        <w:t xml:space="preserve"> Пояснениями </w:t>
      </w:r>
      <w:r>
        <w:rPr>
          <w:sz w:val="18"/>
          <w:szCs w:val="18"/>
          <w:lang w:val="ru-RU"/>
        </w:rPr>
        <w:t xml:space="preserve">Якущенко В.С.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Якущенко В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Якущенко В.С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знать Якущенко Виктора Серг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1 (одни) сут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3 час. 10 мин. 08 февраля 2019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</w:t>
        <w:tab/>
        <w:tab/>
        <w:t xml:space="preserve">     </w:t>
        <w:tab/>
        <w:t xml:space="preserve">                                                       О.В. Граб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