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0093-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9 янва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нуфриева Е. Е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АДРЕС, гражданина РФ, не женатого, 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нуфриев Е.Е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24</w:t>
      </w:r>
      <w:r>
        <w:rPr>
          <w:rFonts w:cs="Times New Roman" w:ascii="Times New Roman" w:hAnsi="Times New Roman"/>
          <w:color w:val="000000"/>
          <w:sz w:val="16"/>
          <w:szCs w:val="16"/>
        </w:rPr>
        <w:t>.11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 № 5-353/34/2023 от 12.09.2023, за совершение административного правонарушения, предусмотренного ч. 1 ст. 20.25 КоАП РФ, вступившего в законную силу 23.09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нуфриев Е.Е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нуфр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Е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0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353/34/202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Ануфр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Е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6.12.2023 (л.д.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Ануфриевым Е.Е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Ануфриева Е.Е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нуфр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Е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Ануфриева Е. Е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53232011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9.0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</w:t>
        <w:tab/>
        <w:tab/>
        <w:tab/>
        <w:tab/>
        <w:tab/>
        <w:t xml:space="preserve">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