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0" w:leader="none"/>
        </w:tabs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05-0039/34/2025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5-000070-07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23 января 2025 года                                                      </w:t>
        <w:tab/>
        <w:tab/>
        <w:tab/>
        <w:tab/>
        <w:tab/>
        <w:t xml:space="preserve">       г. Джанк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</w:t>
      </w:r>
      <w:r>
        <w:rPr>
          <w:sz w:val="16"/>
          <w:szCs w:val="16"/>
          <w:lang w:val="en-US"/>
        </w:rPr>
        <w:t>ировой судья судебного участка № 3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 xml:space="preserve"> Джанкойского судебного района (Джанкойский муниципальный район и городской округ Джанкой) Республики Крым </w:t>
      </w:r>
      <w:r>
        <w:rPr>
          <w:sz w:val="16"/>
          <w:szCs w:val="16"/>
        </w:rPr>
        <w:t>Кондратьева Татьяна Михайловна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Мышинкиной Т.А.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rFonts w:eastAsia="Courier New"/>
          <w:b/>
          <w:bCs/>
          <w:sz w:val="16"/>
          <w:szCs w:val="16"/>
          <w:lang w:bidi="ru-RU"/>
        </w:rPr>
        <w:t>Мышинкиной Т.А.</w:t>
      </w:r>
      <w:r>
        <w:rPr>
          <w:rFonts w:eastAsia="Courier New"/>
          <w:sz w:val="16"/>
          <w:szCs w:val="16"/>
          <w:lang w:bidi="ru-RU"/>
        </w:rPr>
        <w:t xml:space="preserve">, родившейся ДАТА в                                ***, зарегистрированной и проживающей  по адресу: АДРЕС, паспорт ИЗЪЯТО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</w:t>
      </w:r>
      <w:r>
        <w:rPr>
          <w:b/>
          <w:sz w:val="16"/>
          <w:szCs w:val="16"/>
        </w:rPr>
        <w:t>ч. 1                      ст. 20.25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оАП РФ</w:t>
      </w:r>
      <w:r>
        <w:rPr>
          <w:sz w:val="16"/>
          <w:szCs w:val="16"/>
        </w:rPr>
        <w:t>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 xml:space="preserve">установил:  </w:t>
      </w:r>
    </w:p>
    <w:p>
      <w:pPr>
        <w:pStyle w:val="TextBodyIndent"/>
        <w:rPr/>
      </w:pPr>
      <w:r>
        <w:rPr>
          <w:sz w:val="16"/>
          <w:szCs w:val="16"/>
        </w:rPr>
        <w:t xml:space="preserve">Мышинкина Т.А., проживающая по адресу: АДРЕС, в установленный ч. 1 ст. 32.2 КоАП РФ срок до </w:t>
      </w:r>
      <w:r>
        <w:rPr>
          <w:b/>
          <w:sz w:val="16"/>
          <w:szCs w:val="16"/>
        </w:rPr>
        <w:t>16.01.2025</w:t>
      </w:r>
      <w:r>
        <w:rPr>
          <w:sz w:val="16"/>
          <w:szCs w:val="16"/>
        </w:rPr>
        <w:t xml:space="preserve"> включительно, не уплатила штраф в размере 500 руб., наложенный на неё на основании постановления по делу об административном правонарушении № 8204207731 от 04 ноября 2024 года, за совершение административного правонарушения предусмотренного ч. 1 ст. 20.20 КоАП РФ, вступившего в законную силу 15.11.2024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ышинкина Т.А. в судебном заседании признала полностью себя виновной в совершении административного правонарушения, суду показала, что штраф не оплатила, в связи с возникшими материальными трудностями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протоколом о доставлении лица, совершившего административное правонарушение 8209 № 053799 от 22.01.2025 (л.д.2); рапортом полицейского МО МВД России Джанкойский от 22.01.2025 (л.д.3); протоколом об административном правонарушении   8201 № 349165/513 от 22.01.2025 (л.д.4); копией постановления по делу об административном правонарушении № 8204207731 от 04.11.2024 года (л.д.5); копией выписки сервиса обеспечения охраны общественного порядка (л.д.6); письменным объяснением Мышинкиной Т.А. от 22.01.2025 (л.д.7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color w:val="000000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Мышинкиной Т.А. правонарушения полностью установлен и доказан, и её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, суд, на основании ч. 2 ст. 4.2 КоАП РФ признает полное признание вины в совершении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Обстоятельством, отягчающим ответственность, суд признаёт повторное совершение однородного административного правонарушения, поскольку Мышинкина Т.А. ранее неоднократно привлекалась к административной ответственности по ч. 1 ст. 20.25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Мышинкина Т.А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sz w:val="16"/>
          <w:szCs w:val="16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</w:r>
      <w:r>
        <w:rPr>
          <w:rFonts w:eastAsia="Courier New"/>
          <w:b/>
          <w:sz w:val="16"/>
          <w:szCs w:val="16"/>
          <w:lang w:bidi="ru-RU"/>
        </w:rPr>
        <w:t>Мышинкину Т.А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ч.1 ст. 20.25 КоАП РФ и назначить ей наказание в виде административного ареста сроком на 2 (двое) суток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Срок административного ареста исчислять с момента доставления - с 10 час. 00 мин. час. 23.01.2025 год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 xml:space="preserve">       </w:t>
      </w:r>
      <w:r>
        <w:rPr>
          <w:color w:val="FFFFFF"/>
          <w:sz w:val="16"/>
          <w:szCs w:val="16"/>
        </w:rPr>
        <w:t>подпись</w:t>
      </w:r>
      <w:r>
        <w:rPr>
          <w:sz w:val="16"/>
          <w:szCs w:val="16"/>
        </w:rPr>
        <w:t xml:space="preserve">                              Т.М. Кондратьева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