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u w:val="none"/>
          <w:lang w:val="uk-UA"/>
        </w:rPr>
      </w:pPr>
      <w:r>
        <w:rPr>
          <w:rFonts w:cs="Times New Roman" w:ascii="Times New Roman" w:hAnsi="Times New Roman"/>
          <w:b w:val="false"/>
          <w:sz w:val="20"/>
          <w:u w:val="none"/>
          <w:lang w:val="uk-UA"/>
        </w:rPr>
        <w:t>Дело № 5-40/34/202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Джанкой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12 февраля 2020</w:t>
      </w:r>
      <w:r>
        <w:rPr>
          <w:rFonts w:cs="Times New Roman" w:ascii="Times New Roman" w:hAnsi="Times New Roman"/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20"/>
          <w:szCs w:val="20"/>
        </w:rPr>
        <w:t>рассмотрев в открытом судебном заседании по адресу: Республика Крым, г. Джанкой, ул. Октябрьская, д. 84, каб. 203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Потапченкова Д.В.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апченкова Дениса Викторовича, ДАТА года рождения, уроженца ИЗЪЯТО, официально не трудоустроенног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Потапченков Д.В. проживающий по адресу: АДРЕС, в установленный ч. 1 ст. 32.2 КоАП РФ срок до 03.01.2020 включительно, не уплатил штраф в размере 1000 руб., наложенный на него на основании постановления по делу об административном правонарушении № **** от 25.10.2019, за совершение административного правонарушения предусмотренного ч. 1 ст. 17.14 КоАП РФ, вступившего в законную силу 04.11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тапченков Д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перепутал платежные квитанции на уплату штрафа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66 от 12.02.2020 (л.д.1); копией постановления по делу об административном правонарушении от 25.10.2019, согласно которой,               Потапченков Д.В. подвергнут административному наказанию в виде штрафа в размере 1000 рублей за совершение правонарушения предусмотренного ч. 1 ст. 17.14 КоАП (л.д.3); копией постановления о возбуждении исполнительного производства от 17.01.2020 (л.д. 4). Пояснениями               Потапченкова Д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32.2 КоАП РФ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факт совершения Потапченковым Д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ом, смягчающим ответственность Потапченкова Д.В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0"/>
        </w:rPr>
        <w:t>С учетом конкретных обстоятельств дела, данных о личности                    Потапченкова Д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Потапченкова Дениса Викторовича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11601203010025140, ОКТМО 35709000, УИН 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Потапченкову Д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Потапченкову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