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42/34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062-6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27 январ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Гапонюк А.М., дело об административном правонарушении в отношении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апонюка Александра Михайловича, ДАТА года рождения, уроженца ИЗЪЯТО, гражданина Российской Федерации, разведённого, официально не трудоустроенного, зарегистрированного и проживающего по адресу: АДРЕС,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Гапонюк А.М., зарегистрированный по адресу: АДРЕС, в установленный ч. 1 ст. 32.2 КоАП РФ срок до 07.11.2020 включительно, не уплатил штраф в размере 30 000 (тридцать тысяч) рублей, наложенный на него на основании постановления по делу об административном правонарушении 5-259/34/2020 от 27.08.2020, за совершение административного правонарушения предусмотренного ч. 1 ст. 12.26 КоАП РФ, вступившего в законную силу 08.09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апонюк А.М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затруднительном материальном положении. В настоящее время штраф им уплачен.   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* от 27.01.2021 (л.д.1); копией постановления по делу об административном правонарушении № 5-259/34/2020 от 27.08.2020, согласно которой, Гапонюк А.М. подвергнут административному наказанию в виде штрафа в размере 30000 рублей за совершение правонарушения предусмотренного ч. 1 ст. 12.26 КоАП (л.д.3,4); постановлением о возбуждении исполнительного производства № *** от 07.12.2020; письменными объяснениями Гапонюк А.М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апонюк А.М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Гапонюк А.М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Гапонюк А.М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апонюк Александра Михайлович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</w:t>
        <w:tab/>
        <w:tab/>
        <w:t xml:space="preserve">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О.В. Граб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