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42/34/2023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177-42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8 февраля 2023 года                                                                         </w:t>
        <w:tab/>
        <w:tab/>
        <w:tab/>
        <w:tab/>
        <w:tab/>
        <w:t xml:space="preserve">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рлова А. А.</w:t>
      </w:r>
      <w:r>
        <w:rPr>
          <w:sz w:val="16"/>
          <w:szCs w:val="16"/>
        </w:rPr>
        <w:t>, ДАТА  года   рождения,   уроженца ИЗЪЯТО, работающего ИЗЪЯТО в качестве ИЗЪЯТО, не женатого, зарегистрированного по адресу: АДРЕС, паспорт гражданина Российской Федерации сер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лов А.А. 23.12.2022 в 04 час. 07 минут по адресу: АДРЕС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11-нор-А-9-тетрагидроканнабиноловая кислота, согласно справки о результатах химико-токсикологических исследований № 3163 от 30.12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лов А.А. свою вину в совершении административного правонарушения признал полностью, раскаялся в содеянном, суду показал, что 23 декабря 2022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Орл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А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 01 № 096231 от 07.02.2023 (л.д.2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301 от 07.02.2023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926 от 07.02.2023 (л.д.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Орлова А.А. от 07.02.2023 (л.д.6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сотрудника МО МВД России «Джанкойский» от 07.02.2023 (л.д.14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 12 № 006025 от 23.12.2022 (л.д.1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466 от 23.12.2022 (л.д.1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о результатах химико-токсикологических исследований № 3163 от 30.12.2022 (л.д.1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466 от 23.12.2022 с бумажным носителем (л.д.1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Орловым А.А. были нарушены, требования федерального закона N 3-ФЗ "О наркотических средствах и психотропных веществах", так как он употребил наркотические средства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Орлова А.А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Орлова А.А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Орлова А.А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Орлов А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Орловым А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Орлова А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>Орлова А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А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0422306173, постановление № 5-42/34/2023 от 08.02.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Орлову А. 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Орлову А. 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Орлова А. 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Орлова А.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Орлову А. 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                      </w:t>
        <w:tab/>
        <w:tab/>
        <w:tab/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О.В. Гр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