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3/34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 февраля 2019  года                                            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печаева Николая Юрьевича, ДАТА года рождения, уроженца ИЗЪЯТО, гражданина Украины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 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печаев Н.Ю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02.2019 в 13 часов 50 минут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по маршруту пригородный железнодорожный вокзал ст. Джанкой – с. Чонгар Генический район Херсонская область Украи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Перепечаев Н.Ю. в судебное  заседание  не явился, о времени и месте рассмотрения дела уведомлен надлежаще. Предоставил суду заявление о рассмотрении дела в его отсутств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на  Перепечаева Н.Ю. в содеянном подтверждается: протоколом об административном правонарушении *** от 11.02.2019, из которого видно, что 11.02.2019 в 13 часов 50 минут на ул. Крымская, 54 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по маршруту пригородный железнодорожный вокзал ст. Джанкой – с. Чонгар Генический район Херсонская область Украина; рапортом полицейского ОППСП ЛОП на ст. Джанкой; справкой на физическое лицо; письменными объяснениями ФИО, Перепечаева Н.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Перепечаева Н.Ю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ерепечаева Николая Юрьевич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УФК по Республике Крым (Крымское линейное управление Министерства внутренних дел Российской Федерации на транспорте), КПП 910201001, ИНН 7706808339, ОКТМО 35701000, р/с 40101810335100010001 в Отделении по Республике Крым ЦБ РФ, БИК 043510001, наименование платежа – штраф, КБК 18811690020026000140, УИН ***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ерепечаеву Н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Перепечаеву Н.Ю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0"/>
          <w:szCs w:val="20"/>
        </w:rPr>
      </w:pPr>
      <w:r>
        <w:rPr>
          <w:color w:val="FFFFFF"/>
          <w:sz w:val="20"/>
          <w:szCs w:val="20"/>
        </w:rPr>
        <w:t xml:space="preserve">Оригинал постановления находится в материалах дела об административно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