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44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065-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8 января 2021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расположенного по адресу:                          г. Джанкой, ул. Октябрьская, д. 84, каб. 203,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рох Евгения Петровича, ДАТА года рождения, уроженца                ИЗЪЯТО, гражданина РФ, ИЗЪЯТО, не женатого, проживающего по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Дорох Е.П., проживающий по адресу: ****, в установленный ч. 1 ст. 32.2 КоАП РФ срок до 13.01.2021 включительно, не уплатил штраф в размере 2 000 (две тысячи) рублей, наложенный на него на основании постановления по делу об административном правонарушении № 5-355/34/2020 от 02.11.2020, за совершение административного правонарушения предусмотренного ч. 1 ст. 20.25 КоАП РФ, вступившего в законную силу 13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рох Е.П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№ 36 от 28.01.2021 (л.д.1); копией постановления по делу об административном правонарушении № 5-355/34/2020 от 02.11.2020 (л.д. 5); копией постановления о возбуждении исполнительного производства № **** (л.д. 6). Пояснениями Дорох Е.П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Дорох Е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Дороха Е.П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нимая во внимание характер и обстоятельства совершенного                  </w:t>
      </w:r>
      <w:r>
        <w:rPr>
          <w:rFonts w:cs="Times New Roman" w:ascii="Times New Roman" w:hAnsi="Times New Roman"/>
          <w:sz w:val="16"/>
          <w:szCs w:val="16"/>
        </w:rPr>
        <w:t xml:space="preserve">Дорох Е.П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го правонарушения, его имущественное положение, наличие обстоятельств смягчающих, отсутствие обстоятельств отягчающих административную ответственность, считаю необходимым применить к </w:t>
      </w:r>
      <w:r>
        <w:rPr>
          <w:rFonts w:cs="Times New Roman" w:ascii="Times New Roman" w:hAnsi="Times New Roman"/>
          <w:sz w:val="16"/>
          <w:szCs w:val="16"/>
        </w:rPr>
        <w:t xml:space="preserve">нему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ативное наказание в виде административного ареста.</w:t>
      </w:r>
    </w:p>
    <w:p>
      <w:pPr>
        <w:pStyle w:val="TextBodyInden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Дорох Е.П. не относится.</w:t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рок административного ареста подлежит исчислению с момента доставления Дорох Е.П. в су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,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Normal"/>
        <w:ind w:right="-5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Дорох Евгения Петровича виновным в совершении административного  правонарушения, предусмотренного ч. 1 ст. 20.25  КоАП РФ и назначить наказани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отбывания наказания исчислять с 14 часов 25 минут 28 января 2021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жанкойский районный суд</w:t>
      </w:r>
      <w:r>
        <w:rPr>
          <w:rStyle w:val="Cnsl"/>
          <w:rFonts w:cs="Times New Roman" w:ascii="Times New Roman" w:hAnsi="Times New Roman"/>
          <w:color w:val="000000"/>
          <w:sz w:val="16"/>
          <w:szCs w:val="16"/>
        </w:rPr>
        <w:t xml:space="preserve"> Республики Крым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О.В. Граб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