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46/34/2019</w:t>
      </w:r>
    </w:p>
    <w:p>
      <w:pPr>
        <w:pStyle w:val="Heading1"/>
        <w:ind w:firstLine="709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ОСТАНОВЛЕНИЕ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5 февраля 2019</w:t>
      </w:r>
      <w:r>
        <w:rPr>
          <w:sz w:val="22"/>
          <w:szCs w:val="22"/>
        </w:rPr>
        <w:t xml:space="preserve"> года                                                      г. Джанкой                                                                           </w:t>
        <w:tab/>
        <w:tab/>
        <w:tab/>
        <w:tab/>
        <w:t xml:space="preserve">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Граб О.В.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частием лица, в отношении которого ведется производство по делу об административном правонарушении – Темчишина С.А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мчишина Сергея Александровича, ДАТА года рождения, уроженца ИЗЪЯТО, гражданина Российской Федерации, ИЗЪЯТО, зарегистрированного и проживающего по адресу: АДРЕС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ч. 2 ст. 14.1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 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емчишин С.А. осуществлял предпринимательскую деятельность без специального разрешения, в случае, когда такое разрешение обязательно, при следующих обстоятельствах14.02.2019 в 11 часов 40 минут находясь по адресу: Республика Крым, г. Джанкой, ул. Крымская, 45, осуществлял предпринимательскую деятельность по перевозке пассажиров на своем личном легковом автомобиле ИЗЪЯТО *** за плату без специального разреше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в нарушение требований части 1 статьи 4 Закона Республики Крым от 13.05.2015 г. №97-ЗРК/2015 "Об организации транспортного обслуживания населения легковыми такси в Республике Крым", а именно оказания услуг по перевозке пассажиров и багажа легковым такс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авонарушитель Темчишин С.А. в судебном заседании вину в совершении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аслушав лицо, в отношении которого ведется производство по делу об административном правонарушении, исследовав материалы дела, мировой судья приходит к следующему.</w:t>
        <w:tab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ина  Темчишина С.А. в содеянном подтверждается: протоколом об административном правонарушении *** от 14.02.2019, из которого видно, что 14.02.2019 в 11 часов 40 минут находясь на по адресу: Республика Крым, г. Джанкой, ул. Крымская, 45, осуществлял предпринимательскую деятельность по перевозке пассажиров на своем личном легковом автомобиле ИЗЪЯТО *** за плату без специального разрешения; рапортом старшего инспектора ИАЗ МО МВД России «Джанкойский»; протоколом изъятия вещей и документов от 14.02.2019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sz w:val="22"/>
            <w:szCs w:val="22"/>
          </w:rPr>
          <w:t>пунктом 1 статьи 23</w:t>
        </w:r>
      </w:hyperlink>
      <w:r>
        <w:rPr>
          <w:sz w:val="22"/>
          <w:szCs w:val="22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3 п. 1 ст. 2 ГК РФ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соответствии с ч. 1 ст. 4 Закона Республики Крым от 13 мая 2015 г. № 97-ЗРК/2015 "Об организации транспортного обслуживания населения легковыми такси в Республике Крым" деятельность по перевозке пассажиров и багажа легковым такси на территории Республики Крым осуществляется при условии получения юридическим лицом или индивидуальным предпринимателем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и таких обстоятельствах, судья квалифицирует действия  Темчишина С.Я. по ч.2 ст.14.1 КРФ об АП, т.к. он  осуществлял  предпринимательскую деятельность без специального разрешения, в случае, когда такое разрешение обязательно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, отсутствие обстоятельств, смягчающих административную ответственность, отягчающих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целях предупреждения совершения новых правонарушений,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29.9. – 29.11 КоАП РФ, мировой судья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Темчишина Сергея Ярославовича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2 ст.14.1 КоАП РФ, и подвергнуть его административному наказанию в виде штрафа в размере 2000 (две тысячи) рублей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Штраф подлежит перечислению на следующие реквизиты: наименование получателя платежа - УФК (МО МВД России «Джанкойский»); р/с - 40101810335100010001; банк получателя - Отделение по Республике Крым ЮГУ Центрального Банка РФ; БИК - 043510001; КБК - </w:t>
      </w:r>
      <w:r>
        <w:rPr>
          <w:spacing w:val="-10"/>
          <w:sz w:val="22"/>
          <w:szCs w:val="22"/>
        </w:rPr>
        <w:t>18811643000016000140</w:t>
      </w:r>
      <w:r>
        <w:rPr>
          <w:sz w:val="22"/>
          <w:szCs w:val="22"/>
        </w:rPr>
        <w:t>; Код ОКТМО - 35709000; ИНН - 9105000117; КПП - 910501001; наименование платежа - УИН: ****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Темчишину С.Я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 xml:space="preserve">Разъяснить Темчишину С.Я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Style16"/>
        <w:widowControl w:val="false"/>
        <w:spacing w:before="120" w:after="120"/>
        <w:ind w:firstLine="709"/>
        <w:jc w:val="both"/>
        <w:rPr/>
      </w:pPr>
      <w:r>
        <w:rPr>
          <w:sz w:val="22"/>
          <w:szCs w:val="22"/>
        </w:rPr>
        <w:t>Мировой судья:                                                                         О.В. Граб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