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46/34/2020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03 марта 2020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исполняющий обязанности мирового судья судебного участка № 34 Джанкойского судебного района Республики Крым Граб О.В., с участием лица, в отношении которого ведется производство по делу об административном правонарушении,                     Миндовой Р.Н., рассмотрев материалы дела об административном правонарушении в отношении</w:t>
      </w:r>
    </w:p>
    <w:p>
      <w:pPr>
        <w:pStyle w:val="TextBody"/>
        <w:ind w:firstLine="720"/>
        <w:rPr/>
      </w:pPr>
      <w:r>
        <w:rPr>
          <w:b/>
          <w:i/>
          <w:sz w:val="20"/>
          <w:szCs w:val="20"/>
        </w:rPr>
        <w:t>Миндовой Раисы Николаевны</w:t>
      </w:r>
      <w:r>
        <w:rPr>
          <w:sz w:val="20"/>
          <w:szCs w:val="20"/>
        </w:rPr>
        <w:t>, ДАТА года рождения, уроженки ИЗЪЯТО, ИЗЪЯТО,  руководителя ****, расположенного по адресу: АДРЕС, зарегистрированной и проживающей по адресу: АДРЕС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i/>
          <w:sz w:val="20"/>
          <w:szCs w:val="20"/>
        </w:rPr>
        <w:t>в совершении административного правонарушения, предусмотренного ст. 15.33.2  КоАП РФ,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 xml:space="preserve">Миндова Р.Н. не представила в установленный </w:t>
      </w:r>
      <w:hyperlink r:id="rId2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20"/>
          <w:szCs w:val="20"/>
        </w:rPr>
        <w:t xml:space="preserve"> при следующих обстоятельствах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Миндова Р.Н., являясь председателем ***, не представила в установленный законом срок – 15 января 2020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одного застрахованного лица за декабрь 2019 года, предоставив их 20 января 2020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Правонарушитель Миндова Р.Н. в судебном заседании пояснила, что сведения индивидуального (персонифицированного) учета были ею предоставлены с нарушением срока в связи с плохим состоянием здоровья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ыслушав лицо, в отношении которого ведется производство по делу об административном правонарушении, исследовав материалы дела,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гласно  протоколу об административном правонарушении   №  10 от 14 февраля 2020 года Миндова Р.Н., являясь председателем ***, не представила в установленный законом срок – 15 января 2020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одного застрахованного лица за декабрь 2019 года, предоставив их 20 января 2020 года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Из уведомления о регистрации юридического лица следует, что садовое товарищество собственников недвижимости «Строитель» зарегистрировано в качестве плательщика в ГУ-УПФР в Джанкойском районе РК (межрайонное), ОГРН ***, ИНН/КПП ***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Из выписки из ЕГРЮЛ следует, что *** поставлено на учет в Отделениях ПФР 08.06.2015, Миндова Р.Н. является председателем правления данного предприяти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 формы СЗВ-М, извещения о доставке, протокола проверки отчетности следует, что *** представлены сведения в отношении 1 застрахованного лица за май 2019 года 20.01.2020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При таких обстоятельствах, судья квалифицирует действия                Миндовой Р.Н. по ст.15.33.2 КоАП РФ, т.к. она не представила в установленный </w:t>
      </w:r>
      <w:hyperlink r:id="rId3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й, ее имущественное положение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ст. 29.9-29.11 Кодекса Российской Федерации об  административных правонарушениях,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>Миндову Раису Николаевну</w:t>
      </w:r>
      <w:r>
        <w:rPr>
          <w:sz w:val="20"/>
          <w:szCs w:val="20"/>
        </w:rPr>
        <w:t xml:space="preserve"> признать виновной в совершении административного правонарушения, предусмотренного ст.15.33.2 КоАП РФ, и назначить  ей наказание в виде административного штрафа в размере 300 (триста) рублей, с зачислением суммы на следующие реквизиты: получатель -  УФК по Республике Крым (Министерство юстиции Республики Крым, л/с 04752203230) ИНН:9102013284 КПП: 910201001, банк получателя: Отделение по Республике Крым Южного главного управления ЦБРФ, БИК:043510001, счет: 40101810335100010001, КБК 828 1 16 01153 01 0332 140, ОКТМО 35709000, УИН 0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Мировой судья                                                              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C56FFB4AC2CD4FB232A5D86606C0AC77ADFDE92FF662B4BB4C114C808B6B898CD9DF614A9A95D5B4DAW8J" TargetMode="External"/><Relationship Id="rId4" Type="http://schemas.openxmlformats.org/officeDocument/2006/relationships/hyperlink" Target="consultantplus://offline/ref=6772A26E14A7812B083FC23C057163CEA586DEFEFAFD49B2BB19556986AF6A52133EC8BCBE4986BFu9D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