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46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067-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9 января 2021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маилова Р.И.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маилова Рефата Ибрагимович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ТА года рождения, уроженца ИЗЪЯТО, гражданина Российской Федерации, со средним-специальным образованием, не женатого, официально не трудоустроенного, зарегистрированного и проживающего по адресу: *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Смаилов Р.И.,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8.11.2020 включительно, не уплатил штраф в размере 500 руб., наложенный на него на основании постановления по делу об административном правонарушении **** от 17.09.2020, за совершение административного правонарушения предусмотренного ч. 1 ст. 20.25 КоАП РФ, вступившего в законную силу 28.09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маилов Р.И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б/н от 19.01.2020 (л.д.1-3); справкой о неуплате административного штрафа от 21.12.2020 (л.д. 5); копией постановления по делу об административном правонарушении № 9930/2672-20 от 17.09.2020, согласно которой, Смаилов Р.И. подвергнут административному наказанию в виде штрафа в размере 500 рублей за совершение правонарушения предусмотренного ч. 1 ст. 18.2 КоАП (л.д.6-7). Пояснениями Смаилова Р.И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маиловым Р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маилова Р.И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 Смаилова Р.И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маилова Рефата Ибрагим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46/34/2021 от 29.01.202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маилова Р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маилову Р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личная подпись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