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47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068-4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01 феврал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йбуллаева Наримана Экремовича, ДАТА года рождения, уроженца ИЗЪЯТО, гражданина РФ, женатого, официально не трудоустроенного, зарегистрированно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йбуллаев Нариман Экремович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6.01.2021 в 15 час. 30 мин. на ул. Крымской в г. Джанкой Республики Крым Кайбуллаев Н.Э. осуществлял предпринимательскую деятельность в виде перевозки пассажиров на личном автомобиле марки ***, государственный регистрационный знак ***. за определенную плату по маршруту с. Новостепное - площадь им. Ленина г. Джанкой</w:t>
        <w:tab/>
        <w:t xml:space="preserve"> с целью получения прибыли, систематическ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авонарушитель Кайбуллаев Н.Э. не явился, о времени и месте рассмотрения дела извещен надлежаще. Направил мировому судье ходатайство о рассмотрении дела в его отсутств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Кайбуллаева Н.Э. в содеянном подтверждается: протоколом об административном правонарушении **** от 26.01.2021, из которого видно, что в 15 час. 30 мин. на ул. Крымской в г. Джанкой Республики Крым Кайбуллаев Н.Э. осуществлял предпринимательскую деятельность в виде перевозки пассажиров на личном автомобиле марки ****, государственный регистрационный знак *** за определенную плату по маршруту с. Новостепное- площадь им. Ленина г. Джанкой</w:t>
        <w:tab/>
        <w:t xml:space="preserve"> с целью получения прибыли, систематически, без государственной регистрации в качестве индивидуального предпринимателя; письменными объяснениями Кайбуллаева Н.Э.; рапортом УУП ОУУП и ПДН МО МВД России «Джанкойский» от 26.01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Кайбуллаева Н.Э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айбуллаева Наримана Экрем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47/34/2021 от 01.02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айбуллаеву Н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айбуллаеву Н.Э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