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7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182-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феврал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</w:t>
        <w:tab/>
        <w:t xml:space="preserve">            </w:t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Давиденко А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авиденко А.А., зарегистрированный и </w:t>
      </w:r>
      <w:r>
        <w:rPr>
          <w:rFonts w:cs="Times New Roman" w:ascii="Times New Roman" w:hAnsi="Times New Roman"/>
          <w:color w:val="000000"/>
          <w:sz w:val="16"/>
          <w:szCs w:val="16"/>
        </w:rPr>
        <w:t>проживающий по адресу: АДРЕС,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09</w:t>
      </w:r>
      <w:r>
        <w:rPr>
          <w:rFonts w:cs="Times New Roman" w:ascii="Times New Roman" w:hAnsi="Times New Roman"/>
          <w:color w:val="000000"/>
          <w:sz w:val="16"/>
          <w:szCs w:val="16"/>
        </w:rPr>
        <w:t>.01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049487/4620 от 28.10.2022, за совершение административного правонарушения, предусмотренного ч. 1 ст. 20.20 КоАП РФ, вступившего в законную силу 08.11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виденко А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 xml:space="preserve">Давиденко А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09657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2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Давиденко А.А. </w:t>
      </w:r>
      <w:r>
        <w:rPr>
          <w:sz w:val="16"/>
          <w:szCs w:val="16"/>
          <w:lang w:val="ru-RU"/>
        </w:rPr>
        <w:t>от 09.02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487/4620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Давиденко А.А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капитана полиции УУП ОУУП и ПДН МО МВД России «Джанкойский» от 09.02.2023 (л.д.1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Давиденко А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Давиденко А.А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Давиденко А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Давиденко А. 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047232014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9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 xml:space="preserve">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