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48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0109-6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3 янва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         </w:t>
        <w:tab/>
        <w:tab/>
        <w:tab/>
        <w:tab/>
        <w:t xml:space="preserve">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Киркина М. А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АДРЕС., официально не трудоустроенног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не женатого, зарегистрированного и проживающего по адресу: АДРЕС, гражданина Российской Федерации, паспорт ИЗЪЯТО,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иркин М.А.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зарегистрированный и проживающий по адресу: АДРЕС проживающий по адресу: АДРЕС, </w:t>
      </w:r>
      <w:r>
        <w:rPr>
          <w:rFonts w:cs="Times New Roman" w:ascii="Times New Roman" w:hAnsi="Times New Roman"/>
          <w:sz w:val="16"/>
          <w:szCs w:val="16"/>
        </w:rPr>
        <w:t>в установленный ч. 1 ст. 32.2 КоАП РФ срок до 17</w:t>
      </w:r>
      <w:r>
        <w:rPr>
          <w:rFonts w:cs="Times New Roman" w:ascii="Times New Roman" w:hAnsi="Times New Roman"/>
          <w:color w:val="000000"/>
          <w:sz w:val="16"/>
          <w:szCs w:val="16"/>
        </w:rPr>
        <w:t>.05.2023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8204050275 от 03.03.2023, за совершение административного правонарушения, предусмотренного ч. 1 ст. 20.20 КоАП РФ, вступившего в законную силу 16.03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иркин М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Кирк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М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копией протокола о доставлении лица, совершившего административное правонарушение 8209 № 042366 от 22.01.2024 (л.д.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рапорта полицейского вз. № 2 ОРППСП УМВД России от 22.01.2024 (л.д.3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№ 8204050275 от 03.03.2023 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Кирк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М.А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216024/414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2.01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Кирк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М.А.</w:t>
      </w:r>
      <w:r>
        <w:rPr>
          <w:sz w:val="16"/>
          <w:szCs w:val="16"/>
          <w:lang w:val="ru-RU"/>
        </w:rPr>
        <w:t xml:space="preserve"> от 22.01.2024 (л.д.6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ротокола об административном задержании 8210 № 010761 от 22.01.2024 (л.д.1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Киркиным М.А.</w:t>
      </w:r>
      <w:r>
        <w:rPr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Киркин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М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Кирк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М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Киркина М. 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0482420115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48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3.01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  <w:tab/>
        <w:tab/>
        <w:tab/>
        <w:tab/>
        <w:t>О.В. Граб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