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№ 5-49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072-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9 января 2021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Такиева М.М.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ева Марлена Мустафаевич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АТА года рождения, уроженца ИЗЪЯТО, гражданина Российской Федерации, ИЗЪЯТО,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ев М.М.,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4.12.2020 включительно, не уплатил штраф в размере **** руб., наложенный на него на основании постановления по делу об административном правонарушении 5-339/34/2020 от 13.10.2020, за совершение административного правонарушения предусмотренного ч. 1 ст. 20.25 КоАП РФ, вступившего в законную силу 24.10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ев М.М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40 от 29.01.2020 (л.д.4); копией постановления по делу об административном правонарушении № 5-339/34/2020 от 13.10.2020 согласно которой, Такиев М.М. подвергнут административному наказанию в виде штрафа в размере 4000 рублей за совершение правонарушения предусмотренного ч. 1 ст. 20.25 КоАП (л.д.4); копией постановления о возбуждении исполнительного производства (л.д. 5). Пояснениями Такиева М.М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акиевым М.М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акиева М.М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 Такиева М.М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Такиева Марлена Мустафаевича виновным в совершении административного правонарушения, предусмотренного ч. 1 ст. 20.25 КоАП РФ, и назначить ему наказание в виде штрафа в размере *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49/34/2021 от 29.01.2021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 Волобуев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Такиеву М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личная подпись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