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-50/34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5 февраля 2019  года                                                                 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ляметова Али Резаевича, ДАТА года рождения, уроженца                     ИЗЪЯТО, гражданина Российской Федерации, зарегистрированного и проживающего по адресу: АДРЕ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 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бляметов А.Р.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02.2019 в 15 часов 40 минут на ул. Крымская, 54 а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по маршруту Джанкойский район - пригородный железнодорожный вокзал ст. Джанк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онарушитель Абляметов А.Р. в судебном  заседании  вину в совершении правонарушения призна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слушав лицо, в отношении которого ведётся производство по делу об административном правонарушении, исследовав материалы дела, мировой судья приходит к следующему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на  Абляметова А.Р. в содеянном подтверждается: рапортом полицейского ОППСП ЛОП на ст. Джанкой; объяснениями ФИО, протоколом об административном правонарушении *** от 13.02.2019, из которого видно, что 13.02.2019 в 15 часов 40 минут на ул. Крымская, 54 а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по маршруту Джанкойский район - пригородный железнодорожный вокзал ст. Джанкой; справкой на физическое лиц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пунктом 1 статьи 23</w:t>
        </w:r>
      </w:hyperlink>
      <w:r>
        <w:rPr>
          <w:sz w:val="22"/>
          <w:szCs w:val="22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таких обстоятельствах, судья квалифицирует действия  Абляметова А.Р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бляметова Али Резаевич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Абляметову А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Абляметову А.Р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О.В. Граб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Оригинал постановления находится в материалах дела об административн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