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 февраля 2020 года             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временно исполняющий обязанности мирового судьи судебного участка № 34 Джанкойского судебного района Республики Крым, с участием лица, в отношении которого ведется  производство по делу об административном правонарушении, Вовк Р.Г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Вовк Руслана Григорьевича,</w:t>
      </w:r>
      <w:r>
        <w:rPr>
          <w:sz w:val="20"/>
          <w:szCs w:val="20"/>
        </w:rPr>
        <w:t xml:space="preserve"> родившегося ДАТА года в ИЗЪЯТО,  гражданина РФ, ИЗЪЯТО, **** не работающего, зарегистрированного и проживающего по адресу: АДРЕС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ст. 20.21 КоАП РФ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овк Р.Г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6 февраля 2020  года в 18 часов 30 минут возле дома № 63 по ул. Крымской  Джанкоя Республики Крым Вовк Р.Г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Вовк Р.Г. свою вину в совершении административного правонарушения, предусмотренного ст.20.21 КоАП РФ признал и пояснил, что 16 февраля 2020 года вечером после употребления спиртных напитков находился в городе, был задержан сотрудниками полици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Вовк Р.Г. в содеянном подтверждается  протоколом об административном правонарушении № *** от 16.02.2020 года; объяснениями ФИО, ФИО рапортом полицейского ОВ ППСП МО МВД России «Джанкойский» ФИО от  16.02.2020 года; протоколом о направлении на медицинское освидетельствование на состояние опьянения *** от 16.02.2020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и таких обстоятельствах, судья квалифицирует действия Вовк Р.Г. по ст. 20.21 КоАП РФ, так как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К обстоятельствам, смягчающим ответственность судья относит наличие малолетнего ребенк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обстоятельствам, отягчающим ответственность, судья относит повторное совершение однородного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ст. 29.9-29.11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 xml:space="preserve">                 </w:t>
      </w:r>
      <w:r>
        <w:rPr>
          <w:b/>
          <w:i/>
          <w:sz w:val="20"/>
          <w:szCs w:val="20"/>
        </w:rPr>
        <w:t xml:space="preserve">         ПО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 xml:space="preserve">Вовк Руслана Григорьевича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ст.20.21 КоАП РФ, и назначить  ему наказание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Срок наказания исчислять с 11 часов 45 минут 17 февраля 202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Зачесть в срок отбытия наказания административное задержание с 20 часов 07 минут 16 февраля 2020 года по 08 часов 45 минут 17 февраля 2020 год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                   </w:t>
        <w:tab/>
        <w:tab/>
        <w:tab/>
        <w:tab/>
        <w:tab/>
        <w:tab/>
        <w:t>С. А. Самойленк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