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50/34/20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121-9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14 феврал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                            </w:t>
      </w:r>
      <w:r>
        <w:rPr>
          <w:b/>
          <w:sz w:val="16"/>
          <w:szCs w:val="16"/>
          <w:lang w:val="ru-RU"/>
        </w:rPr>
        <w:t xml:space="preserve">              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лоха О. А.</w:t>
      </w:r>
      <w:r>
        <w:rPr>
          <w:sz w:val="16"/>
          <w:szCs w:val="16"/>
        </w:rPr>
        <w:t>, ДАТА  года   рождения,   уроженца ИЗЪЯТО, не работающего, не состоящего в зарегистрированном браке, зарегистрированного и проживающего по адресу: АДРЕС, ИЗЪ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3.02.2022 в 17 ч. 10 мин. Солоха О.А. находился в общественном месте по адресу: ул. Чапичева около дома № 13 г. Джанкой в состоянии алкогольного опьянения (шел, шатаясь из стороны в сторону, на ногах стоял неуверенно, плохо ориентировался на местности, при разговоре с ним изо рта исходил резкий запах алкоголя, имел неопрятный внешний вид, так как на одежде виднелись следы пыли и грязи, одежда была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Солоха О.А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</w:t>
      </w:r>
      <w:r>
        <w:rPr>
          <w:sz w:val="16"/>
          <w:szCs w:val="16"/>
          <w:lang w:val="ru-RU"/>
        </w:rPr>
        <w:t xml:space="preserve"> Солоха О.А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Солоха О.А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 09 № 007439 от 13.02.2022 (л.д. 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В ППСП МО МВД России «Джанкойский» от 13.02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30825/73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.02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, ФИО (л.д. 5-6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05756 от 13.02.2022 и бумажными приложениями к нему (л.д. 9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58 от 13.02.2022 (л.д. 10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б административном задержании  8210 № 002778 от  13.02.2022 (л.д. 12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Солоха О.А.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Солоха О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 0410760300345000502220132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50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4.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 xml:space="preserve">Солоха О.А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О.В. Граб</w:t>
      </w:r>
    </w:p>
    <w:sectPr>
      <w:type w:val="nextPage"/>
      <w:pgSz w:w="11906" w:h="16838"/>
      <w:pgMar w:left="1701" w:right="992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