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sz w:val="22"/>
          <w:szCs w:val="22"/>
          <w:lang w:val="ru-RU"/>
        </w:rPr>
        <w:t>Дело № 5-51/34/2017</w:t>
      </w:r>
    </w:p>
    <w:p>
      <w:pPr>
        <w:pStyle w:val="Heading1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       23 марта 2017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Мировой судья судебного участка № 35 Джанкойского судебного района Республики Крым, временно исполняющий обязанности мирового судьи судебного участка № 34 Джанкойского судебного района Республики Крым  Решетнев Алексей Сергеевич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ороз Ирины Вацлавовны, помощника прокурора Джанкойской межрайонной прокуратуры Республики Крым Ставенко Надежды Ивановны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в помещении судебного участка расположенного по адресу: Республика Крым, г. Джанкой,                       ул. Октябрьская, д. 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должностного лица, главного специалиста-эксперта Территориального отдела по Джанкойскому району Межрегионального управления Роспотребнадзора по Республики Крым и г. Севастополю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Мороз Ирины Вацлавовны, ДАТА,  уроженки ИЗЪЯТО зарегистрированной и проживающей по адресу: АДРЕС,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по ч. 2 ст. 13.27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оз И.В., являясь </w:t>
      </w:r>
      <w:r>
        <w:rPr>
          <w:rFonts w:eastAsia="Courier New"/>
          <w:sz w:val="22"/>
          <w:szCs w:val="22"/>
          <w:lang w:bidi="ru-RU"/>
        </w:rPr>
        <w:t>главным специалистом-экспертом Территориального отдела по Джанкойскому району Межрегионального управления Роспотребнадзора по Республики Крым и г. Севастополю, исполняющая свои обязанности по адресу: г. Джанкой, ул. Крымская, д. 46 а</w:t>
      </w:r>
      <w:r>
        <w:rPr>
          <w:sz w:val="22"/>
          <w:szCs w:val="22"/>
        </w:rPr>
        <w:t xml:space="preserve">, и соответствии с приказом начальника Территориального отдела Смирновым Д.Л. от 10.06.2016 г. № 10 является ответственной за работу в системе «АС ЕРП» (Единый реестр проверок), в нарушение требований ст. 13.3 ФЗ от 26.12.2008 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(далее - Федеральный закон № 294-ФЗ), пунктов 12, 13, 16 Правил формирования и ведения единого реестра проверок, утвержденного Правительством Российской Федерации от 28.04.2015 г. </w:t>
      </w:r>
      <w:r>
        <w:rPr>
          <w:rStyle w:val="21pt"/>
          <w:color w:val="000000"/>
          <w:sz w:val="22"/>
          <w:szCs w:val="22"/>
        </w:rPr>
        <w:t>№415</w:t>
      </w:r>
      <w:r>
        <w:rPr>
          <w:sz w:val="22"/>
          <w:szCs w:val="22"/>
        </w:rPr>
        <w:t xml:space="preserve"> (далее - Правила) не разместила в течение 3 рабочих дней, то есть до 11 января 2017 г. и 16 января 2017 г. на официальном сайте Единого реестра проверок </w:t>
      </w:r>
      <w:r>
        <w:rPr>
          <w:sz w:val="22"/>
          <w:szCs w:val="22"/>
          <w:lang w:bidi="en-US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proverki.gov.ru</w:t>
        </w:r>
      </w:hyperlink>
      <w:r>
        <w:rPr>
          <w:sz w:val="22"/>
          <w:szCs w:val="22"/>
          <w:lang w:bidi="en-US"/>
        </w:rPr>
        <w:t xml:space="preserve">) </w:t>
      </w:r>
      <w:r>
        <w:rPr>
          <w:sz w:val="22"/>
          <w:szCs w:val="22"/>
        </w:rPr>
        <w:t>информацию о внеплановых проверках в отношении ООО «РОТАР» (приказ от 09.01.2017 г. № 12-00002), ООО «ВИН-ГРАД» (приказ от 12.01.2017 г. № 12-00004), чем совершила административное правонарушение, предусмотренное ч. 2 ст. 13.27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Мороз И.В. вину в совершении правонарушения признала в полном объеме, раскаялась в содеянном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следовав представленные материалы дела, считаю, что вина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роз И.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постановлением о возбуждении дела об административном правонарушении от 16.02.2017 года (л.д. 1-4); справкой по результатам проверки (л.д. 5-6); объяснение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роз И.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л.д. 7-9); приказом № 10 от 10.06.2016 года (л.д. 11); листком ознакомления специалистов (л.д. 12); скриншотами сайтов сети «Интернет» (л.д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-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ей 13.3 Федерального закона № 294-ФЗ предусмотрено, что в целях обеспечения учета проводимых при осуществлении государственного контроля I надзора),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асти 2 статьи 13.3. Федерального закона № 294-ФЗ правила формирования и ведения единого реестра проверок утверждаются Прави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унктом 1 Правил регламентировано, что настоящие Правила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унктом 2 Правил 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Федеральный закон от 26.12.2008 № 294-ФЗ), об их результатах и о принятых мерах по пресечению и (или) устранению последствий выявленных нарушени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унктом 12 Правил органы контроля (надзора): принимают организационно-распорядительные меры, предусматривающие определение должностных лиц органов контроля, уполномоченных на внесение информации в единый реестр проверок; осуществляют внесение информации в единый реестр проверок в соответствии с настоящими Правилами; несут ответственность за достоверность информации, внесенной в единый реестр проверок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унктом 13 Правил четко регламентирован перечень информации вносимой в единый реестр проверок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унктом 16 Правил предусмотрено, что информация, указанная в подпунктах "а" - "в" пункта 13 настоящих Правил, подлежит внесению в единый реестр проверок уполномоченным должностным лицом органа контроля не позднее трех рабочих дней со дня издания распоряжения или приказа руководителя органа контроля о проведении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в связи с ненадлежащим исполнением своих служебных обязанностей Мороз И.В. были нарушены требования вышеуказанных норм закона, поскольку она не внесла сведения о внеплановой проверки ООО «РОТАР» в Единый реестр проверок (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rover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 в течении трех дней со дня издания распоряжения от 09.01.2017 года и сведения о внеплановой проверки ООО «ВИН-ГРАД» в Единый реестр проверок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rover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 в течении трех дней со дня издания распоряжения от 12.01.2017 год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Мороз И.В. необходимо квалифицировать по  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Мороз И.В., её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Мороз И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Мороз И.В., которая впервые привлекается к административной ответственности, наличие обстоятельств смягчающих и отсутствие обстоятельств отягчающих административную ответственность, в целях предупреждения совершения новых правонарушений как самим правонарушителем, так и другими лицами, считаю необходимым назначить Мороз И.В. наказание в виде минимального штрафа предусмотренного санкции ч. 2 ст. 13.27 КоАП РФ за совершенное ей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2 ст. 13.27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rFonts w:eastAsia="Courier New"/>
          <w:sz w:val="22"/>
          <w:szCs w:val="22"/>
          <w:lang w:bidi="ru-RU"/>
        </w:rPr>
        <w:t>Мороз Ирину Вацлавовну</w:t>
      </w:r>
      <w:r>
        <w:rPr>
          <w:sz w:val="22"/>
          <w:szCs w:val="22"/>
        </w:rPr>
        <w:t xml:space="preserve">, виновной в совершении административного правонарушения, предусмотренного ч. 2 ст. 13.27 КоАП РФ и назначить ей административное наказание в виде административного штрафа размере 3000 (трех тысяч) рублей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(Прокуратура Республики Крым); ОКТМО 35701000, ИНН 7710961033, КПП 910201001,                                 банк получателя -  Отделение по Республики Крым ЦБ РФ; БИК - 043510001; КБК - </w:t>
      </w:r>
      <w:r>
        <w:rPr>
          <w:spacing w:val="-10"/>
          <w:sz w:val="22"/>
          <w:szCs w:val="22"/>
        </w:rPr>
        <w:t>41511690010016000140</w:t>
      </w:r>
      <w:r>
        <w:rPr>
          <w:sz w:val="22"/>
          <w:szCs w:val="22"/>
        </w:rPr>
        <w:t>; р/с 40101810335100010001; наименование платежа - административные штраф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Мороз Ирине Вацлавовне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Мороз Ирине Вацлавовне</w:t>
      </w:r>
      <w:r>
        <w:rPr>
          <w:sz w:val="22"/>
          <w:szCs w:val="22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21pt">
    <w:name w:val="Основной текст (2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84"/>
      <w:jc w:val="both"/>
    </w:pPr>
    <w:rPr>
      <w:rFonts w:ascii="Arial" w:hAnsi="Arial" w:cs="Arial"/>
      <w:color w:val="00000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yperlink" Target="https://proverki.gov.ru/" TargetMode="External"/><Relationship Id="rId4" Type="http://schemas.openxmlformats.org/officeDocument/2006/relationships/hyperlink" Target="https://proverki.gov.ru/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