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52/34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</w:t>
      </w:r>
      <w:r>
        <w:rPr>
          <w:sz w:val="28"/>
          <w:szCs w:val="28"/>
          <w:lang w:val="uk-UA"/>
        </w:rPr>
        <w:t>25 апреля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</w:t>
      </w:r>
      <w:r>
        <w:rPr>
          <w:color w:val="000000"/>
          <w:sz w:val="28"/>
          <w:szCs w:val="28"/>
        </w:rPr>
        <w:t xml:space="preserve">без участия лица, в отношении которого ведется производство по делу об административном правонарушении, Абдрашитова М.Х., материалы дела об административном правонарушении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рашитова М.Х., ДАТА, уроженца ***, зарегистрированного и проживающего по адресу: АДРЕС 1, президента ***, расположенного по адресу: АДРЕС 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бдрашитов М.Х., являясь президентом ***, исполняющий свои обязанности по адресу: </w:t>
      </w:r>
      <w:r>
        <w:rPr>
          <w:sz w:val="28"/>
          <w:szCs w:val="28"/>
        </w:rPr>
        <w:t xml:space="preserve">АДРЕС 2, не </w:t>
      </w:r>
      <w:r>
        <w:rPr>
          <w:iCs/>
          <w:sz w:val="28"/>
          <w:szCs w:val="28"/>
        </w:rPr>
        <w:t>представил в Межрайонную ИФНС России № 1 по Республике Крым налоговую декларацию (налоговый расчет) по налогу на прибыль за 1 полугодие 2016 года – в срок до 28.07.2016 года установленный ч. 3 ст. 289 Налогового кодекса РФ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драшитова М.Х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бдрашитова М.Х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№ *** от 01 марта 2017 года, (л.д.1-4). Протокол составлен уполномоченным лицом, копия протокола вручена Абдрашитову М.Х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иской из ЕГРЮЛ, о содержании сведений о юридическом лице ***, президентом  которого является Абдрашитов М.Х. (л.д. 5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логовой декларацией, согласно которой </w:t>
      </w:r>
      <w:r>
        <w:rPr>
          <w:iCs/>
          <w:sz w:val="28"/>
          <w:szCs w:val="28"/>
        </w:rPr>
        <w:t xml:space="preserve">декларацию (налоговый расчет) по налогу на прибыль за 1 полугодие 2016 года плательщик </w:t>
      </w:r>
      <w:r>
        <w:rPr>
          <w:sz w:val="28"/>
          <w:szCs w:val="28"/>
        </w:rPr>
        <w:t xml:space="preserve">Региональный союз предпринимателей Крыма не </w:t>
      </w:r>
      <w:r>
        <w:rPr>
          <w:iCs/>
          <w:sz w:val="28"/>
          <w:szCs w:val="28"/>
        </w:rPr>
        <w:t>предоставил в Межрайонную ИФНС России         № 1 по Республике Крым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Абдрашитовым М.Х. были нарушены требования ч. 3 ст. 289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, то есть в срок не позднее 28-го июл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Абдрашитова М.Х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бдрашитова М.Х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бдрашитову М.Х. наказание в виде штрафа, в пределах санкции                 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бдрашитова М.Х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драшитова М.Х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бдрашитову М.Х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     С.А. Самойл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