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53/34/2017</w:t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25 апреля</w:t>
      </w:r>
      <w:r>
        <w:rPr>
          <w:sz w:val="22"/>
          <w:szCs w:val="22"/>
        </w:rPr>
        <w:t xml:space="preserve"> 2017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</w:t>
      </w:r>
      <w:r>
        <w:rPr>
          <w:color w:val="000000"/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, Абдрашитова М.Х., материалы дела об административном правонарушении в отношении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бдрашитова М.Х., ДАТА года рождения, уроженца ИЗЪЯТО, зарегистрированного и проживающего по адресу: АДРЕС, президента ***, расположенного по адресу: АДРЕС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Абдрашитов М.Х., являясь президентом ***, исполняющий свои обязанности по адресу: </w:t>
      </w:r>
      <w:r>
        <w:rPr>
          <w:sz w:val="22"/>
          <w:szCs w:val="22"/>
        </w:rPr>
        <w:t xml:space="preserve">Республика Крым, АДРЕС, не </w:t>
      </w:r>
      <w:r>
        <w:rPr>
          <w:iCs/>
          <w:sz w:val="22"/>
          <w:szCs w:val="22"/>
        </w:rPr>
        <w:t>представил в Межрайонную ИФНС России № 1 по Республике Крым налоговую декларацию (налоговый расчет) по налогу на прибыль за 9 месяцев 2016 года – в срок до 28.10.2016 года установленный ч. 3 ст. 289 Налогового кодекса РФ,</w:t>
      </w:r>
      <w:r>
        <w:rPr>
          <w:sz w:val="22"/>
          <w:szCs w:val="22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бдрашитов М.Х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Абдрашитова М.Х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ротоколом об административном правонарушении № 1119 от 01 марта 2017 года, (л.д.1-4). Протокол составлен уполномоченным лицом, копия протокола вручена Абдрашитова М.Х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пиской из ЕГРЮЛ, о содержании сведений о юридическом лице Регионального союза предпринимателей Крыма, президентом  которого является Абдрашитов М.Х. (л.д. 5-9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логовой декларацией, согласно которой </w:t>
      </w:r>
      <w:r>
        <w:rPr>
          <w:iCs/>
          <w:sz w:val="22"/>
          <w:szCs w:val="22"/>
        </w:rPr>
        <w:t xml:space="preserve">декларацию (налоговый расчет) по налогу за прибыль за 9 месяцев 2016 года плательщик </w:t>
      </w:r>
      <w:r>
        <w:rPr>
          <w:sz w:val="22"/>
          <w:szCs w:val="22"/>
        </w:rPr>
        <w:t xml:space="preserve">Региональный союз предпринимателей Крыма не </w:t>
      </w:r>
      <w:r>
        <w:rPr>
          <w:iCs/>
          <w:sz w:val="22"/>
          <w:szCs w:val="22"/>
        </w:rPr>
        <w:t>предоставил в Межрайонную ИФНС России № 1 по Республике Крым (л.д. 10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Абдрашитовым М.Х. были нарушены требования ч. 3 ст. 289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00"/>
            <w:sz w:val="22"/>
            <w:szCs w:val="22"/>
          </w:rPr>
          <w:t>отчетного периода</w:t>
        </w:r>
      </w:hyperlink>
      <w:r>
        <w:rPr>
          <w:sz w:val="22"/>
          <w:szCs w:val="22"/>
        </w:rPr>
        <w:t>, то есть в срок не позднее 28-го октября 2016 го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Абдрашитова М.Х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частью 2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Абдрашитова М.Х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бдрашитову М.Х. наказание в виде штрафа, в пределах санкции                   ч. 1 ст. 15.6 КоАП РФ.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Абдрашитова М.Х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Абдрашитова М.Х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Абдрашитову М.Х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                                                                         С.А. Самойленко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