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u w:val="none"/>
          <w:lang w:val="uk-UA"/>
        </w:rPr>
      </w:pPr>
      <w:r>
        <w:rPr>
          <w:b w:val="false"/>
          <w:sz w:val="16"/>
          <w:szCs w:val="16"/>
          <w:u w:val="none"/>
          <w:lang w:val="uk-UA"/>
        </w:rPr>
        <w:t xml:space="preserve">        </w:t>
      </w:r>
      <w:r>
        <w:rPr>
          <w:sz w:val="16"/>
          <w:szCs w:val="16"/>
          <w:u w:val="none"/>
          <w:lang w:val="uk-UA"/>
        </w:rPr>
        <w:t xml:space="preserve">№ </w:t>
      </w:r>
      <w:r>
        <w:rPr>
          <w:sz w:val="16"/>
          <w:szCs w:val="16"/>
          <w:u w:val="none"/>
          <w:lang w:val="uk-UA"/>
        </w:rPr>
        <w:t>5-53/34/2021</w:t>
      </w:r>
    </w:p>
    <w:p>
      <w:pPr>
        <w:pStyle w:val="Normal"/>
        <w:jc w:val="right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w:t xml:space="preserve">УИД </w:t>
      </w:r>
      <w:r>
        <w:rPr>
          <w:b/>
          <w:bCs/>
          <w:sz w:val="16"/>
          <w:szCs w:val="16"/>
        </w:rPr>
        <w:t>91MS0034-01-2021-000082-04</w:t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Heading1"/>
        <w:rPr>
          <w:sz w:val="16"/>
          <w:szCs w:val="16"/>
          <w:u w:val="none"/>
          <w:lang w:val="ru-RU"/>
        </w:rPr>
      </w:pPr>
      <w:r>
        <w:rPr>
          <w:sz w:val="16"/>
          <w:szCs w:val="16"/>
          <w:u w:val="none"/>
        </w:rPr>
        <w:t>ПОСТАНОВЛЕНИЕ</w:t>
      </w:r>
    </w:p>
    <w:p>
      <w:pPr>
        <w:pStyle w:val="Normal"/>
        <w:rPr>
          <w:b/>
          <w:b/>
          <w:sz w:val="16"/>
          <w:szCs w:val="16"/>
          <w:u w:val="none"/>
          <w:lang w:val="ru-RU"/>
        </w:rPr>
      </w:pPr>
      <w:r>
        <w:rPr>
          <w:b/>
          <w:sz w:val="16"/>
          <w:szCs w:val="16"/>
          <w:u w:val="none"/>
          <w:lang w:val="ru-RU"/>
        </w:rPr>
      </w:r>
    </w:p>
    <w:p>
      <w:pPr>
        <w:pStyle w:val="Normal"/>
        <w:ind w:right="-143" w:hanging="0"/>
        <w:rPr/>
      </w:pPr>
      <w:r>
        <w:rPr>
          <w:b/>
          <w:sz w:val="16"/>
          <w:szCs w:val="16"/>
          <w:lang w:val="uk-UA"/>
        </w:rPr>
        <w:t>08 февраля 2021</w:t>
      </w:r>
      <w:r>
        <w:rPr>
          <w:b/>
          <w:sz w:val="16"/>
          <w:szCs w:val="16"/>
        </w:rPr>
        <w:t xml:space="preserve"> года                                                                           г. Джанкой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.В.,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203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 xml:space="preserve">предусмотренное ст. 14.26 Кодекса Российской Федерации об административных правонарушениях (далее по тексту - КоАП РФ) </w:t>
      </w:r>
      <w:r>
        <w:rPr>
          <w:color w:val="000000"/>
          <w:sz w:val="16"/>
          <w:szCs w:val="16"/>
        </w:rPr>
        <w:t xml:space="preserve">в отношении 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  <w:lang w:bidi="ru-RU"/>
        </w:rPr>
        <w:t xml:space="preserve">Махмудова Шабана Махамадовича, ДАТА года рождения, уроженца ИЗЪЯТО, гражданина Российской Федерации, зарегистрированного и проживающего по адресу: АДРЕС, ****, официально не трудоустроенного, </w:t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Махмудов  Ш.М. 27.01.2021 в 18 час. 55 мин. на АДРЕС, осуществлял прием лома и отходов черных металлов без специального разрешения (лицензии) у случайных лиц по цене 20 руб. за 1 кг., тем самым нарушил Постановление Правительства РФ от 11.05.2001 № 369 "Об утверждении Правил обращения с ломом и отходами черных металлов и их отчуждения", т.е. совершил административное правонарушение, предусмотренное ст. 14.26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ахмудов Ш.М. в судебном заседании вину в совершении административного правонарушения предусмотренного ст. 14.26 КоАП РФ признал полностью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Заслушав лицо, привлекаемое к административной ответственности, исследовав представленные материалы дела, считаю, что вина                    Махмудова Ш.М. полностью установлена и подтверждается совокупностью собранных по делу доказательств, а именно:</w:t>
        <w:tab/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протоколом об административном правонарушении № *** от 27.01.2021 (л.д. 2). Протокол составлен уполномоченным лицом, копия протокола вручена Махмудову Ш.М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рапортом оперативного дежурного дежурной части МО МВД России «Джанкойский» от 27.01.2021 (л.д. 3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письменными объяснениями Махмудова Ш.М. (л.д. 4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16"/>
          <w:szCs w:val="16"/>
        </w:rPr>
        <w:tab/>
        <w:t>- протоколом осмотра места происшествия от 07.05.2020 года и фототаблицей к нему (л.д.6-11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сохранной распиской, согласно которой до решения вопроса по существу лом черных металлов составил 32 кг. (л.д.12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16"/>
          <w:szCs w:val="16"/>
        </w:rPr>
        <w:t>- актом взвешивания, согласно которого взвешенный лом черного металла составил 32 кг. (л.д.13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sz w:val="16"/>
          <w:szCs w:val="16"/>
        </w:rPr>
        <w:tab/>
        <w:t>Пояснениями Махмудова Ш.М. данными в ходе судебного заседа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татьей 13.1 Федерального закона от 24.06.1998 №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м Правительства Российской Федерации от 11.05.2001 № 369 утверждены Правила обращения с ломом и отходами цветных металлов и их отчуждени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Так, Правилами предусмотрено, что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; юридические лица и индивидуальные предприниматели осуществляют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16"/>
          <w:szCs w:val="16"/>
        </w:rPr>
        <w:t xml:space="preserve">Юридическое лицо и индивидуальный предприниматель, осуществляющие прием лома и отходов цветных металлов, должны обеспечить наличие на каждом объекте по приему указанных лома и отходов в доступном для обозрения месте следующей информации: а) наименование юридического лица или фамилия, имя, отчество индивидуального предпринимателя, номера их телефонов; б) для юридических лиц - данные о лице, ответственном за прием лома и отходов цветных металлов; в) распорядок работы; г) условия приема и цены на лом и отходы цветных металлов; д) перечень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На объектах по приему лома и отходов цветных металлов, кроме информации, указанной в </w:t>
      </w:r>
      <w:hyperlink w:anchor="Par0">
        <w:r>
          <w:rPr>
            <w:rStyle w:val="InternetLink"/>
            <w:color w:val="0000FF"/>
            <w:sz w:val="16"/>
            <w:szCs w:val="16"/>
          </w:rPr>
          <w:t>пункте 4</w:t>
        </w:r>
      </w:hyperlink>
      <w:r>
        <w:rPr>
          <w:sz w:val="16"/>
          <w:szCs w:val="16"/>
        </w:rPr>
        <w:t xml:space="preserve"> Правил, должна находиться и предъявляться по требованию контролирующих органов следующая документация: а) лицензия, полученная в соответствии с </w:t>
      </w:r>
      <w:hyperlink r:id="rId2">
        <w:r>
          <w:rPr>
            <w:rStyle w:val="InternetLink"/>
            <w:color w:val="0000FF"/>
            <w:sz w:val="16"/>
            <w:szCs w:val="16"/>
          </w:rPr>
          <w:t>Положением</w:t>
        </w:r>
      </w:hyperlink>
      <w:r>
        <w:rPr>
          <w:sz w:val="16"/>
          <w:szCs w:val="16"/>
        </w:rPr>
        <w:t xml:space="preserve">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цвет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цветных металлов и проверки их на взрывобезопасность; д) инструкция о порядке действий при обнаружении радиоактивных лома и отходов цветных металлов; е) инструкция о порядке действий при обнаружении взрывоопасных предмет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нарушение требований Правил обращения с ломом и отходами цветных металлов и их отчуждения, утвержденных постановлением Правительства Российской Федерации от 11.05.2001 № 369,  Махмудов Ш.М. осуществлял прием лома черных металлов без специального разрешения (лицензии) у случайных лиц по цене 10 руб. за 1 к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действия Махмудова Ш.М. необходимо квалифицировать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</w:t>
      </w:r>
      <w:hyperlink r:id="rId3">
        <w:r>
          <w:rPr>
            <w:rStyle w:val="InternetLink"/>
            <w:color w:val="0000FF"/>
            <w:sz w:val="16"/>
            <w:szCs w:val="16"/>
          </w:rPr>
          <w:t>частью 2 статьи 8.6</w:t>
        </w:r>
      </w:hyperlink>
      <w:r>
        <w:rPr>
          <w:sz w:val="16"/>
          <w:szCs w:val="16"/>
        </w:rPr>
        <w:t xml:space="preserve"> и </w:t>
      </w:r>
      <w:hyperlink r:id="rId4">
        <w:r>
          <w:rPr>
            <w:rStyle w:val="InternetLink"/>
            <w:color w:val="0000FF"/>
            <w:sz w:val="16"/>
            <w:szCs w:val="16"/>
          </w:rPr>
          <w:t>частью 2 статьи 8.31</w:t>
        </w:r>
      </w:hyperlink>
      <w:r>
        <w:rPr>
          <w:sz w:val="16"/>
          <w:szCs w:val="16"/>
        </w:rPr>
        <w:t xml:space="preserve"> настоящего Кодекса, а также их отчужд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учитывается характер совершенного правонарушения, личность Махмудова Ш.М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 Махмудова Ш.М., на основании ч. 2 ст. 4.2 КоАП РФ являются полное признание вины в совершении административного правонарушения, наличие на иждивении малолетних дете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отягчающих административную ответственность Махмудова Ш.М., не имеетс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 учетом конкретных обстоятельств дела, данных о личности Махмудова Ш.М., а также в целях предупреждения совершения новых правонарушений, как самим правонарушителем, так и другими лицами считаю необходимым назначить Махмудову Ш.М. наказание в виде штрафа, предусмотренного санкцией ст. 14.26 КоАП РФ с конфискацией предмета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5">
        <w:r>
          <w:rPr>
            <w:rStyle w:val="InternetLink"/>
            <w:sz w:val="16"/>
            <w:szCs w:val="16"/>
          </w:rPr>
          <w:t>части</w:t>
        </w:r>
      </w:hyperlink>
      <w:r>
        <w:rPr>
          <w:sz w:val="16"/>
          <w:szCs w:val="16"/>
        </w:rPr>
        <w:t xml:space="preserve"> 1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Лом черных металлов весом 32 кг., находящийся на ответственном хранении у Махмудова Ш.М. по адресу: АДРЕС является предметом административного правонарушения, в связи с чем, подлежит конфискац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9, 29.10, 29.11 КоАП РФ, мировой судья,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16"/>
          <w:szCs w:val="16"/>
        </w:rPr>
        <w:tab/>
        <w:t>Махмудова Шабана Махамадовича признать виновным в совершении административного правонарушения, предусмотренного  ст. 14.26 КоАП РФ и назначить ему  наказание в виде административного штрафа в размере 2000 (двух тысяч) рублей с конфискацией предмета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Лом черных металлов весом нетто 32 кг., находящийся, согласно расписки от 27.01.2021 на ответственном хранении у Махмудова Ш.М. по адресу: АДРЕС - конфисковать в </w:t>
      </w:r>
      <w:hyperlink r:id="rId6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 xml:space="preserve">, установленном Правительством Российской Федер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43 01 9000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постановление № 5-53/34/2021 от 08.02.2021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Махмудову Ш.М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Махмудову Ш.М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</w:t>
        <w:tab/>
        <w:tab/>
        <w:tab/>
        <w:t xml:space="preserve">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О.В. Граб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D18EFC1C0EC9A9D5E7A7B7B26DE412C289CF0D54B406F8506AD75ECC1BD5A89F3C4437CC65B5x4R0H" TargetMode="External"/><Relationship Id="rId3" Type="http://schemas.openxmlformats.org/officeDocument/2006/relationships/hyperlink" Target="consultantplus://offline/ref=86F7B0ACBCC8A3BDC9BA234FA4EF1286F7898D51E9F785CD89371811B687AFFB56AEB292774DB28B1B2AD8A34C058364CBC1E7E5335FD62Ai5FEK" TargetMode="External"/><Relationship Id="rId4" Type="http://schemas.openxmlformats.org/officeDocument/2006/relationships/hyperlink" Target="consultantplus://offline/ref=86F7B0ACBCC8A3BDC9BA234FA4EF1286F7898D51E9F785CD89371811B687AFFB56AEB292774DB18A102AD8A34C058364CBC1E7E5335FD62Ai5FEK" TargetMode="External"/><Relationship Id="rId5" Type="http://schemas.openxmlformats.org/officeDocument/2006/relationships/hyperlink" Target="consultantplus://offline/ref=EF7803EE6B81C11884BCCAA4EEFD82B16E9F062DDE409035DBF4B152303A7E3F04A3C4B6EAD5A14A06R" TargetMode="External"/><Relationship Id="rId6" Type="http://schemas.openxmlformats.org/officeDocument/2006/relationships/hyperlink" Target="consultantplus://offline/ref=4179C538D0D88A166FBAC48A5C3D1548E7B5FDAA4A4DADBA5556E68BECCF501674D0343A8C8F62D7z8VC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