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ело № </w:t>
      </w:r>
      <w:r>
        <w:rPr>
          <w:sz w:val="22"/>
          <w:szCs w:val="22"/>
        </w:rPr>
        <w:t>5-54/34/201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13 февраля 2018 года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 107, с участием должностного лица, в отношении которого ведется производство по делу об административном правонарушении Терентьевой Е.Ю., дело об административном правонарушении в отношении должностного лица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 xml:space="preserve">Терентьевой Елены Юрьевны, ДАТА, ИЗЪЯТО, зарегистрированной и проживающей по адресу: АДРЕС, директора ***, расположенной  </w:t>
      </w:r>
      <w:r>
        <w:rPr>
          <w:sz w:val="22"/>
          <w:szCs w:val="22"/>
        </w:rPr>
        <w:t>по адресу: АДРЕС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bidi="ru-RU"/>
        </w:rPr>
        <w:t xml:space="preserve"> </w:t>
      </w:r>
      <w:r>
        <w:rPr>
          <w:rFonts w:eastAsia="Courier New"/>
          <w:sz w:val="22"/>
          <w:szCs w:val="22"/>
          <w:lang w:bidi="ru-RU"/>
        </w:rPr>
        <w:t>по ч. 12 ст. 19.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рентьева Е.Ю. являясь директором ИЗЪЯТО</w:t>
      </w:r>
      <w:r>
        <w:rPr>
          <w:rFonts w:eastAsia="Courier New"/>
          <w:sz w:val="22"/>
          <w:szCs w:val="22"/>
          <w:lang w:bidi="ru-RU"/>
        </w:rPr>
        <w:t xml:space="preserve">, </w:t>
      </w:r>
      <w:r>
        <w:rPr>
          <w:sz w:val="22"/>
          <w:szCs w:val="22"/>
        </w:rPr>
        <w:t xml:space="preserve">- не выполнила в установленный срок до 10 января 2018 года требования законного предписания начальника ОНД по г. Джанкою и Джанкойскому району УНД и ПР ГУ МЧС России по Республике Крым ФИО от 02.02.2017 года № *** об устранении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на территории  ИЗЪЯТО по адресу: АДРЕС, то есть совершила административное правонарушение, предусмотренное ч. 12                  ст. 19.5 КоАП РФ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рентьева Е.Ю. в суде вину в совершении административного правонарушения предусмотренного ч. 12 ст. 19.5 КоАП РФ признала полностью.</w:t>
      </w:r>
    </w:p>
    <w:p>
      <w:pPr>
        <w:pStyle w:val="TextBodyIndent"/>
        <w:rPr/>
      </w:pPr>
      <w:r>
        <w:rPr>
          <w:sz w:val="22"/>
          <w:szCs w:val="22"/>
        </w:rPr>
        <w:t>Исследовав представленные материалы дела, считаю, что вина Терентьевой Е.Ю. полностью установлена и подтверждается совокупностью собранных по делу доказательств, а именно: протоколом об административном правонарушении № *** от 05.02.2018 года                 (л.д. 2-3). Протокол составлен уполномоченным лицом, копия протокола вручена Терентьевой Е.Ю. Существенных недостатков, которые могли бы повлечь его недействительность, протокол не содержит; актом проверки органом государственного контроля (надзора), органом муниципального контроля юридического лица, индивидуального предпринимателя № *** от 05.02.2018 года (л.д. 4); объяснением лица, в отношении которого ведется производство по делу об административном правонарушении (л.д. 5); копией приказа № *** от 10.12.2014 года (л.д. 6); копией  предписания № 16/1/6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               (л.д. 7-8); копией должностной инструкции директора школы (л.д. 9-10). Пояснениями Терентьевой Е.Ю. данными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унктом 15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, установлено, что в соответствии с </w:t>
      </w:r>
      <w:hyperlink r:id="rId2">
        <w:r>
          <w:rPr>
            <w:rStyle w:val="InternetLink"/>
            <w:sz w:val="22"/>
            <w:szCs w:val="22"/>
          </w:rPr>
          <w:t>частью 3 статьи 2.1</w:t>
        </w:r>
      </w:hyperlink>
      <w:r>
        <w:rPr>
          <w:sz w:val="22"/>
          <w:szCs w:val="22"/>
        </w:rPr>
        <w:t xml:space="preserve">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 (</w:t>
      </w:r>
      <w:hyperlink r:id="rId3">
        <w:r>
          <w:rPr>
            <w:rStyle w:val="InternetLink"/>
            <w:sz w:val="22"/>
            <w:szCs w:val="22"/>
          </w:rPr>
          <w:t>статья 2.4</w:t>
        </w:r>
      </w:hyperlink>
      <w:r>
        <w:rPr>
          <w:sz w:val="22"/>
          <w:szCs w:val="22"/>
        </w:rPr>
        <w:t xml:space="preserve"> КоАП РФ), допускается привлечение к административной ответственности по одной и той же норме как юридического лица, так и указанных должностных лиц. Поскольку </w:t>
      </w:r>
      <w:hyperlink r:id="rId4">
        <w:r>
          <w:rPr>
            <w:rStyle w:val="InternetLink"/>
            <w:sz w:val="22"/>
            <w:szCs w:val="22"/>
          </w:rPr>
          <w:t>КоАП</w:t>
        </w:r>
      </w:hyperlink>
      <w:r>
        <w:rPr>
          <w:sz w:val="22"/>
          <w:szCs w:val="22"/>
        </w:rPr>
        <w:t xml:space="preserve"> РФ не предусматривает в указанном случае каких-либо ограничений при назначении административного наказания, судья вправе применить к юридическому и должностному лицу любую меру наказания в пределах санкции соответствующей статьи, в том числе и максимальную, учитывая при этом смягчающие, отягчающие и иные обстоятельства, влияющие на степень ответственности каждого из этих лиц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Согласно </w:t>
      </w:r>
      <w:hyperlink r:id="rId5">
        <w:r>
          <w:rPr>
            <w:rStyle w:val="InternetLink"/>
            <w:iCs/>
            <w:sz w:val="22"/>
            <w:szCs w:val="22"/>
          </w:rPr>
          <w:t>ст. 2.4</w:t>
        </w:r>
      </w:hyperlink>
      <w:r>
        <w:rPr>
          <w:iCs/>
          <w:sz w:val="22"/>
          <w:szCs w:val="22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</w:t>
      </w:r>
      <w:hyperlink r:id="rId6">
        <w:r>
          <w:rPr>
            <w:rStyle w:val="InternetLink"/>
            <w:iCs/>
            <w:sz w:val="22"/>
            <w:szCs w:val="22"/>
          </w:rPr>
          <w:t>ст. 2.4</w:t>
        </w:r>
      </w:hyperlink>
      <w:r>
        <w:rPr>
          <w:iCs/>
          <w:sz w:val="22"/>
          <w:szCs w:val="22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Из материалов дела усматривается, что Терентьева Е.Ю. является директором ИЗЪЯТО </w:t>
      </w:r>
      <w:r>
        <w:rPr>
          <w:sz w:val="22"/>
          <w:szCs w:val="22"/>
        </w:rPr>
        <w:t>следовательно, я</w:t>
      </w:r>
      <w:r>
        <w:rPr>
          <w:iCs/>
          <w:sz w:val="22"/>
          <w:szCs w:val="22"/>
        </w:rPr>
        <w:t xml:space="preserve">вляется субъектом ответственности по </w:t>
      </w:r>
      <w:hyperlink r:id="rId7">
        <w:r>
          <w:rPr>
            <w:rStyle w:val="InternetLink"/>
            <w:iCs/>
            <w:sz w:val="22"/>
            <w:szCs w:val="22"/>
          </w:rPr>
          <w:t>ч. 12 ст. 19.</w:t>
        </w:r>
      </w:hyperlink>
      <w:r>
        <w:rPr>
          <w:iCs/>
          <w:sz w:val="22"/>
          <w:szCs w:val="22"/>
        </w:rPr>
        <w:t xml:space="preserve">5 КоАП РФ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ив все собранные по делу доказательства, считаю, что должностным лицом Терентьевой Е.Ю. были нарушены требования ст. 37 Федерального закона от 21.12.1994 г. № 69-ФЗ «О пожарной безопасности», поскольку она не выполнила требования законного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действия Терентьевой Е.Ю. необходимо квалифицировать по ч. 12 ст. 19.5 КоАП РФ, как - невыполнение в установленный срок законного </w:t>
      </w:r>
      <w:hyperlink r:id="rId8">
        <w:r>
          <w:rPr>
            <w:rStyle w:val="InternetLink"/>
            <w:sz w:val="22"/>
            <w:szCs w:val="22"/>
          </w:rPr>
          <w:t>предписания</w:t>
        </w:r>
      </w:hyperlink>
      <w:r>
        <w:rPr>
          <w:sz w:val="22"/>
          <w:szCs w:val="22"/>
        </w:rPr>
        <w:t xml:space="preserve"> органа, осуществляющего федеральный государственный пожарный надзор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Терентьевой Е.Ю.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ом, смягчающим ответственность Терентьевой Е.Ю., в соответствии с ч. 2 ст. 4.2 КоАП РФ суд признает признание вины в совершении административного правонарушения предусмотренного ч. 12                                ст. 19.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Терентьевой Е.Ю., наличие обстоятельств смягчающих и отсутствие обстоятельств отягчающих административную ответственность, а также в целях предупреждения совершения новых правонарушений, как самим правонарушителем, так и другими лицами считаю необходимым назначить ей наказание в виде штрафа, в пределах санкции ч. 12 ст. 19.5 КоАП РФ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руководствуясь ч. 12 ст. 19.5, ст.ст. 29.9, 29.10, 29.11 КоАП РФ, мировой судья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должностное лицо Терентьеву Елену Юрьевну виновной в совершении административного правонарушения, предусмотренного                            ч. 12 ст. 19.5 КоАП  РФ и назначить ей наказание в виде административного штрафа в размере 3000 (трех тысяч) 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перечислению на следующие реквизиты: на счет 40101810335100010001 УФК по Республике Крым (ГУ МЧС России по Республике Крым) в Отделении Республика Крым г. Симферополь, ИНН 7702835821, КПП 910201001, БИК 043510001, ОКТМО 35709000,                            КБК 177 1 16 07000 01 6000 140, наименование платежа - штраф по протоколу № *** от 05.02.2018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Терентьевой Е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Терентьевой Е.Ю.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10-дневный срок со дня вручения или получения копии постановления в Джанкойский районный суд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                  А.С. Решетнев                             </w:t>
      </w:r>
    </w:p>
    <w:p>
      <w:pPr>
        <w:pStyle w:val="Normal"/>
        <w:spacing w:lineRule="atLeast" w:line="20"/>
        <w:ind w:left="-284" w:right="-200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Согласовано_____________________________мировой судья А.С.Решетне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____.02.201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15CF7FC927B7FC0EEB1F90AA3B3DA6D6EB0FDE65D566E1769302C517E5D1C5095637718DEAD59y252Q" TargetMode="External"/><Relationship Id="rId3" Type="http://schemas.openxmlformats.org/officeDocument/2006/relationships/hyperlink" Target="consultantplus://offline/ref=C4E15CF7FC927B7FC0EEB1F90AA3B3DA6D6EB0FDE65D566E1769302C517E5D1C5095637718DEAD58y257Q" TargetMode="External"/><Relationship Id="rId4" Type="http://schemas.openxmlformats.org/officeDocument/2006/relationships/hyperlink" Target="consultantplus://offline/ref=A75E2141CC73E9FAEF16675D544DB9D15C25918B4C46233C0E0B5CBF7CS86BQ" TargetMode="External"/><Relationship Id="rId5" Type="http://schemas.openxmlformats.org/officeDocument/2006/relationships/hyperlink" Target="garantf1://12025267.24" TargetMode="External"/><Relationship Id="rId6" Type="http://schemas.openxmlformats.org/officeDocument/2006/relationships/hyperlink" Target="garantf1://12025267.24" TargetMode="External"/><Relationship Id="rId7" Type="http://schemas.openxmlformats.org/officeDocument/2006/relationships/hyperlink" Target="garantf1://12025267.15332" TargetMode="External"/><Relationship Id="rId8" Type="http://schemas.openxmlformats.org/officeDocument/2006/relationships/hyperlink" Target="consultantplus://offline/ref=981A931E98021526CB0423FB218D327BEDCA85F3D8A64F77A8523167742C8034C2D781117254BA15aCVEG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