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5-54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февра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Ясько Ярослава  Александровича</w:t>
      </w:r>
      <w:r>
        <w:rPr>
          <w:sz w:val="20"/>
          <w:szCs w:val="20"/>
        </w:rPr>
        <w:t>, ДАТА года рождения, уроженца ИЗЪЯТО, ***, зарегистрированного и проживающего по АДРЕС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4 ст.20.8 КоАП РФ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сько Я.А. нарушил правила хранения, ношения оружия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4.1</w:t>
        </w:r>
      </w:hyperlink>
      <w:r>
        <w:rPr>
          <w:sz w:val="20"/>
          <w:szCs w:val="20"/>
        </w:rPr>
        <w:t xml:space="preserve"> КоАП РФ, 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6 февраля 2020 года в 12 часов 55 минут в здании центрального вокзала на пункте прохождения контроля, расположенного по адресу: Республика Крым г. Джанкой ул. Крымская, 28 Ясько Я.А. хранил, носил в рюкзаке холодное оружие, ударно-раздробляющего действия, изготовленное промышленным способом по типу «кастета», чем нарушил ст. 5 Федерального закона от 13.12.1996 N 150-ФЗ (ред. от 02.08.2019) "Об оружии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Ясько Я.А., надлежаще извещенный о времени и месте слушания дела (телефонограмма от 19.02.2020 года), в судебное заседание не явился. Поступило ходатайство о рассмотрении дела в его отсутствие. С протоколом согласен, вину признает, просит суд назначить наказание в виде штрафа в минималь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Ясько Я.А. в совершении административного правонарушения доказана и подтверждается следующими доказательствами: протоколом об административном правонарушении № *** от 18.02.2020; постановлением об отказе в возбуждении уголовного дела от 13.02.2020; рапортом старшего дознавателя ЛОП на ст. Джанкой Крымского ЛУ МВД России на транспорте от 13.02.2020; рапортом оперативного дежурного ЛОП на ст. Джанкой от 06.02.2020; рапортом полицейского ОППСП ЛОП на ст. Джанкой от 06.02.2020; протоколом осмотра места происшествия и фототаблицей к нему от  06.02.2020; письменными объяснениями ФИО, ФИО, ФИО; заключением эксперта № 36 ЭКО ЛУ МВД России на транспорте от 10.02.2020; письменными объяснениями Ясько Я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4 статьи 20.8 Кодекса Российской Федерации об административных правонарушениях нарушение правил хранения, ношения или уничтожения оружия и патронов к нему гражданами, за исключением случая, предусмотренного частью 4.1 данно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Федерального закона от 13.12.1996 № 150-ФЗ "Об оружии" под оружием понимаются устройства и предметы, конструктивно предназначенные для поражения живой или иной цели, подачи сигналов, а холодным является оружие, предназначенное для поражения цели при помощи мускульной силы человека при непосредственном контакте с объектом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. 6</w:t>
        </w:r>
      </w:hyperlink>
      <w:r>
        <w:rPr>
          <w:sz w:val="20"/>
          <w:szCs w:val="20"/>
        </w:rPr>
        <w:t xml:space="preserve"> Постановления Пленума Верховного Суда РФ от 12.03.2002 N 5 "О судебной практике по делам о хищении, вымогательстве и незаконном обороте оружия, боеприпасов, взрывчатых веществ и взрывных устройств" под холодным оружием следует понимать изготовленные промышленным или самодельным способом предметы, предназначенные для поражения цели при помощи мускульной силы человека при непосредственном контакте с объектом поражения, которые включают в себя холодное клинковое оружие (кинжалы; боевые, национальные, охотничьи ножи, являющиеся оружием; штыки-ножи; сабли; шашки; мечи и т.п.), иное оружие режущего, колющего, рубящего или смешанного действия (штыки, копья, боевые топоры и т.п.), а также оружие ударно-дробящего действия (кастеты, нунчаки, кистени и т.п.); предметы, предназначенные для поражения цели на расстоянии снарядом, получающим направленное движение при помощи мускульной силы человека (метательные ножи и топоры, дротики и т.п.) либо механического устройства (луки, арбалеты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требованиям </w:t>
      </w:r>
      <w:hyperlink r:id="rId5">
        <w:r>
          <w:rPr>
            <w:rStyle w:val="InternetLink"/>
            <w:color w:val="0000FF"/>
            <w:sz w:val="20"/>
            <w:szCs w:val="20"/>
          </w:rPr>
          <w:t>п. 1 ст. 6</w:t>
        </w:r>
      </w:hyperlink>
      <w:r>
        <w:rPr>
          <w:sz w:val="20"/>
          <w:szCs w:val="20"/>
        </w:rPr>
        <w:t xml:space="preserve"> Федерального закона от 13 декабря 1996 года N 150-ФЗ "Об оружии" запрещен оборот  в качестве гражданского и служебного оружия, в том числе, метательного броскового оружия, кистеней, кастетов и других специально приспособленных для использования в качестве оружия предметов ударно-дробящего и метательного действия, за исключением спортивных снарядов и указанных предметов, имеющих культурную ценность и используемых в культурных и образовательных цел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26.2 КоАП РФ доказательствами по делу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Ясько Я.А. нарушил правила хранения, ношения оруж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Ясько Я.А. по ч. 4 ст. 20.8 КоАП РФ, так как он нарушил правила ношения оружия, за исключением случа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частью 4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, отягчающих ответственность, не 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кастет, хранящийся в комнате хранения оружия ЛОП на ст. Джанкой (квитанция № *** от 14.02.2020) – уничтож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>Ясько Ярослава Александ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 ст.20.8 КоАП РФ, и  назначить ему  наказание в виде административного штрафа в размере 500 (пять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08 140, ОКТМО 35709000, УИН 0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Вещественное доказательство – кастет, хранящийся комнате хранения оружия ЛОП на ст. Джанкой (квитанция № 12 от 14.02.2020) – уничтожить в </w:t>
      </w:r>
      <w:hyperlink r:id="rId7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</w:t>
        <w:tab/>
        <w:tab/>
        <w:t xml:space="preserve">С. А. Самойленко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1B70663294D7174A22AB9FCF5B060E30D7C66682211BDEB157D7109F0AFEEE56B3A136F6DEB90B88148415C85FE68B6BA4E630D89cCt8K" TargetMode="External"/><Relationship Id="rId3" Type="http://schemas.openxmlformats.org/officeDocument/2006/relationships/hyperlink" Target="consultantplus://offline/ref=C94BA69BD67F051974AA85EC23DE235194400085CAABDB16C0FD912BB281ED00DD715E10CC8A232B7EA9A0BC0DA3B50D9455B6A80CCA4B67y1i8G" TargetMode="External"/><Relationship Id="rId4" Type="http://schemas.openxmlformats.org/officeDocument/2006/relationships/hyperlink" Target="consultantplus://offline/ref=8B3E3AA40DE090A40A6C7E5FD5E4DF3FDF6868FC50CDB7FC85E9B2A365E90C5842336DFB8633792A58C8925146F3D90BAD19143E8C25337Bn5e0G" TargetMode="External"/><Relationship Id="rId5" Type="http://schemas.openxmlformats.org/officeDocument/2006/relationships/hyperlink" Target="consultantplus://offline/ref=A696D545EC1CE0D2930A83332B53E1FDF73742AC6A34DDE1693BAEE5627FE77F274E0468D2E1E49A350BB3CCFE05D45059CC78D4624EF1E7J0yDM" TargetMode="External"/><Relationship Id="rId6" Type="http://schemas.openxmlformats.org/officeDocument/2006/relationships/hyperlink" Target="consultantplus://offline/ref=D011B70663294D7174A22AB9FCF5B060E30D7C66682211BDEB157D7109F0AFEEE56B3A136F6DEB90B88148415C85FE68B6BA4E630D89cCt8K" TargetMode="External"/><Relationship Id="rId7" Type="http://schemas.openxmlformats.org/officeDocument/2006/relationships/hyperlink" Target="consultantplus://offline/ref=0334C658E5DB33557CBF92177BAD7C6EF983F8A894F4A4525D25931817TDc0P" TargetMode="External"/><Relationship Id="rId8" Type="http://schemas.openxmlformats.org/officeDocument/2006/relationships/hyperlink" Target="consultantplus://offline/ref=6772A26E14A7812B083FC23C057163CEA586DEFEFAFD49B2BB19556986AF6A52133EC8BCBE4986BFu9D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