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>Дело № 5-54/34/2022</w:t>
      </w:r>
    </w:p>
    <w:p>
      <w:pPr>
        <w:pStyle w:val="Normal"/>
        <w:jc w:val="righ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 xml:space="preserve">УИД </w:t>
      </w:r>
      <w:r>
        <w:rPr>
          <w:bCs/>
          <w:sz w:val="16"/>
          <w:szCs w:val="16"/>
        </w:rPr>
        <w:t>91MS0034-01-2022-000125-85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rPr>
          <w:b/>
          <w:b/>
          <w:sz w:val="16"/>
          <w:szCs w:val="16"/>
          <w:u w:val="none"/>
          <w:lang w:val="uk-UA"/>
        </w:rPr>
      </w:pPr>
      <w:r>
        <w:rPr>
          <w:b/>
          <w:sz w:val="16"/>
          <w:szCs w:val="1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1 февраля 2022 года                          г. Джанкой                                                                            </w:t>
        <w:tab/>
        <w:t xml:space="preserve">       </w:t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зале судебного заседания, расположенного по адресу: г. Джанкой, ул. Октябрьская, д. 84,  дело об административном правонарушении в отношении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фронова А.А., ДАТА года рождения, уроженца ИЗЪЯТО, </w:t>
      </w:r>
      <w:r>
        <w:rPr>
          <w:color w:val="FF0000"/>
          <w:sz w:val="16"/>
          <w:szCs w:val="16"/>
        </w:rPr>
        <w:t>паспорт ИЗЪЯТО</w:t>
      </w:r>
      <w:r>
        <w:rPr>
          <w:sz w:val="16"/>
          <w:szCs w:val="16"/>
        </w:rPr>
        <w:t xml:space="preserve">, официально не </w:t>
      </w:r>
      <w:r>
        <w:rPr>
          <w:color w:val="FF0000"/>
          <w:sz w:val="16"/>
          <w:szCs w:val="16"/>
        </w:rPr>
        <w:t xml:space="preserve">работающего, </w:t>
      </w:r>
      <w:r>
        <w:rPr>
          <w:sz w:val="16"/>
          <w:szCs w:val="16"/>
        </w:rPr>
        <w:t>зарегистрированного по адресу: АДРЕС, проживающего Республика Крым,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 с т а н о в и л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Сафронов А.А. 13.02.2022 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</w:rPr>
        <w:t xml:space="preserve"> час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15</w:t>
      </w:r>
      <w:r>
        <w:rPr>
          <w:sz w:val="16"/>
          <w:szCs w:val="16"/>
        </w:rPr>
        <w:t xml:space="preserve"> минут </w:t>
      </w:r>
      <w:r>
        <w:rPr>
          <w:sz w:val="16"/>
          <w:szCs w:val="16"/>
          <w:lang w:val="ru-RU"/>
        </w:rPr>
        <w:t>на ул. Кутузова близи дома № 7 в г. Джанкой Республики Крым,</w:t>
      </w:r>
      <w:r>
        <w:rPr>
          <w:sz w:val="16"/>
          <w:szCs w:val="16"/>
        </w:rPr>
        <w:t xml:space="preserve"> управлял транспортным средством марки </w:t>
      </w:r>
      <w:r>
        <w:rPr>
          <w:sz w:val="16"/>
          <w:szCs w:val="16"/>
          <w:lang w:val="ru-RU"/>
        </w:rPr>
        <w:t>Опель Вектра</w:t>
      </w:r>
      <w:r>
        <w:rPr>
          <w:sz w:val="16"/>
          <w:szCs w:val="16"/>
        </w:rPr>
        <w:t xml:space="preserve"> с государственным регистрационным знаком </w:t>
      </w:r>
      <w:r>
        <w:rPr>
          <w:sz w:val="16"/>
          <w:szCs w:val="16"/>
          <w:lang w:val="ru-RU"/>
        </w:rPr>
        <w:t xml:space="preserve">К 264 ВЕ 82 </w:t>
      </w:r>
      <w:r>
        <w:rPr>
          <w:sz w:val="16"/>
          <w:szCs w:val="16"/>
        </w:rPr>
        <w:t>в состоянии опьянения, установленно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 согласно акту </w:t>
      </w:r>
      <w:r>
        <w:rPr>
          <w:sz w:val="16"/>
          <w:szCs w:val="16"/>
          <w:lang w:val="ru-RU"/>
        </w:rPr>
        <w:t>освидетельствования на состояние алкогольного опьянения 82 АО № 006262 от 13.02.2022</w:t>
      </w:r>
      <w:r>
        <w:rPr>
          <w:sz w:val="16"/>
          <w:szCs w:val="16"/>
        </w:rPr>
        <w:t>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ind w:right="5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фронов А.А. в судебном заседании  вину в совершении вмененного ему правонарушения признал, с протоколом согласи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Заслушав лицо, в отношении которого ведётся производство по делу об административном правонарушении, исследовав представленные материалы дела, считаю, что вина  Сафронова А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ротоколом  82 ОТ № 026225 об отстранении от управления транспортным средством, составленным 13.02.2022 в 02 час. 10 мин. с применением видео фиксации, согласно которого Сафронов А.А. отстранен от управления Опель Вектра с государственным регистрационным знаком К 264 ВЕ 82, при наличии у него признаков опьянения (л.д.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82 АП                    № 111270 от 13.02.2022, согласно которому Сафронов А.А. 13.02.2022 в 01 час. 15 минут на ул. Кутузова близи дома № 7 в г. Джанкой Республики Крым, управлял транспортным средством марки Опель Вектра с государственным регистрационным знаком К 264 ВЕ 82 в состоянии опьянения, установленном согласно акту освидетельствования на состояние алкогольного опьянения 82 АО № 006262 от 13.02.2022, чем нарушил требования п. 2.7 ПДД РФ, при отсутствии в его действиях (бездействиях) признаков уголовно наказуемого деяния (л.д. 4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актом освидетельствования на состояние алкогольного опьянения 82 АО № 006262 от 13.02.2022, и бумажным носителем к нему, согласно которым у Сафронова А.А. установлено состояние опьянения - концентрация абсолютного этилового спирта в выдыхаемом воздухе составила 1, 260 мг/л (л.д. 6,7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005771 от 13.02.2022, согласно которого транспортное средство Опель Вектра с государственным регистрационным знаком К 264 ВЕ 82 задержано и передано ФИО (л.д. 8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портом инспектора ДПС о совершенном правонарушении от 13.02.2022 /л.д. 9/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свидетельства о поверке № С-КК/16-08-2021/87380255 алкотектора Юпитер № 009142, срок поверки до 15.08.2022 (л.д. 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 ДВД-диском (л.д. 16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ценив все собранные по делу доказательства, считаю, что                    Сафроновым А.А. были нарушены требования п. 2.7 Правил Дорожного движения РФ, поскольку он управлял транспортным средством в состоянии опья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Таким образом, действия Сафронова А.А. необходимо квалифицировать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Сафронова А.А., его имущественное положение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Сафронова А.А.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 ему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1"/>
        <w:rPr/>
      </w:pPr>
      <w:r>
        <w:rPr>
          <w:sz w:val="16"/>
          <w:szCs w:val="16"/>
        </w:rPr>
        <w:tab/>
        <w:t xml:space="preserve">На основании вышеизложенного, руководствуясь ч. 1 ст. 12.8, ст.ст. </w:t>
      </w:r>
      <w:r>
        <w:rPr>
          <w:sz w:val="16"/>
          <w:szCs w:val="16"/>
          <w:lang w:val="ru-RU"/>
        </w:rPr>
        <w:t xml:space="preserve">29.9, </w:t>
      </w:r>
      <w:r>
        <w:rPr>
          <w:sz w:val="16"/>
          <w:szCs w:val="16"/>
        </w:rPr>
        <w:t>29.10, 29.11 КоАП РФ,</w:t>
      </w:r>
      <w:r>
        <w:rPr>
          <w:sz w:val="16"/>
          <w:szCs w:val="16"/>
          <w:lang w:val="ru-RU"/>
        </w:rPr>
        <w:t xml:space="preserve"> мировой судья, 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знать Сафронова А. А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03100643000000017500 в отделение Республики Крым Банка России, КБК 18811601123010001140, БИК 013510002, к/с 40102810645370000035, код ОКТМО 35709000, УИН 18810491211800000334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16"/>
            <w:szCs w:val="16"/>
          </w:rPr>
          <w:t>частью 1.1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 xml:space="preserve">Мировой судья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