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16"/>
          <w:szCs w:val="16"/>
        </w:rPr>
        <w:t>Дело № 5-55/34/2022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184-05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1 февраля 2022 года                                                             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Компаниец О.П.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мпаниец О. П., ДАТА года рождения, уроженца ИЗЪЯТО, гражданина Российской Федерации, ИЗЪЯТО, расположенного по адресу: АДРЕС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омпаниец О.П.</w:t>
      </w:r>
      <w:r>
        <w:rPr>
          <w:iCs/>
          <w:sz w:val="16"/>
          <w:szCs w:val="16"/>
        </w:rPr>
        <w:t xml:space="preserve">, исполняющий свои должностные обязанности  ИЗЪЯТО по адресу: АДРЕС представил 31.01.2022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1.2022, в форме электронного документа 25.01.2022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омпаниец О.П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, что в материалах дела имеются сведения о надлежащем извещении Компаниец О.П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следовав представленные материалы дела, считаю, что вина Компаниец О.П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  №  67961/6  от 15 февраля 2022 года, из  которого следует, что </w:t>
      </w:r>
      <w:r>
        <w:rPr>
          <w:iCs/>
          <w:sz w:val="16"/>
          <w:szCs w:val="16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 не предоставлен в установленный законодательством срок</w:t>
      </w:r>
      <w:r>
        <w:rPr>
          <w:sz w:val="16"/>
          <w:szCs w:val="16"/>
        </w:rPr>
        <w:t xml:space="preserve"> (до 25.01.2022) (л.д. 1);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криншотом Портала Фонда социального страхования РФ, согласно которому расчет</w:t>
      </w:r>
      <w:r>
        <w:rPr>
          <w:iCs/>
          <w:sz w:val="16"/>
          <w:szCs w:val="16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 предоставлен 02.02.2022 (л.д. 5);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Cs/>
          <w:sz w:val="16"/>
          <w:szCs w:val="16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21 год (дата предоставления расчета 31.01.2022) (л.д. 7-8);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01.02.2022 (л.д. 9-11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Компаниец О.П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31.01.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Компаниец О.П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 наказания учитывается характер совершенного административного правонарушения, личность Компаниец О.П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Компаниец О.П., а также в целях предупреждения совершения новых правонарушений как самим правонарушителем, так и другими лицами считаю необходимым назначить Компаниец О.П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Компаниец О. П.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расчетный счет № 40102810645370000035, наименование получателя -  УФК по Республике Крым (ГУ – РО ФСС РФ по РК) л/с 04754С95020; ИНН 7707830048, КПП 910201001, банк получателя: Отделение по Республике Крым банка России//УФК по Республике Крым г. Симферополь, БИК 013510002, КБК 39311601230070000140, назначение платежа – оплата взносов, пени и штрафов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омпаниец О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Компаниец О.П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личная подпись                          О.В. Граб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