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56/34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мая 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 Граб О.В., при секретаре Жмак Э.Р., с участием лица, в отношении которого ведется дело об административном правонарушении Назаренко С.В., защиты - адвоката Исакова Н.А., представившего удостоверение № *** и ордер № **, рассмотрев в открытом судебном заседании в помещении судебного участка № 33 Джанкойского судебного района Республики Крым, 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  <w:t xml:space="preserve">Назаренко С.В., </w:t>
      </w:r>
      <w:r>
        <w:rPr>
          <w:sz w:val="28"/>
          <w:szCs w:val="28"/>
        </w:rPr>
        <w:t xml:space="preserve"> родившейся  ДАТА в ***, гражданки РФ,  ИЗЪЯТО, зарегистрированной и проживающей по АДРЕС 1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совершении административного правонарушения, предусмотренного ч.2.1 ст.14.16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аренко С.В. осуществила розничную продажу несовершеннолетнему алкогольной продукции, при этом ее действия не содержат уголовно наказуемого деяния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1 марта 2017 года в 18 часов 00 минут в магазине ***, расположенном в доме № 6-А по ул. Московской г. Джанкоя Республики Крым, Назаренко С.В. допустила реализацию спиртосодержащего напитка –  пива марки «Балтика-3» в количестве 1 бутылки объемом 0,5 литра с содержанием этилового спирта 4,8 % объема готовой продукции, несовершеннолетнему ФИО 1, 27.03.2000 года ро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азаренко С.В. вину в совершении указанного правонарушении не признала и пояснила, что 01 марта 2017 года вечером, около 18 часов, в магазин ***, в котором она работает продавцом, пришел молодой человек, как впоследствии она узнала – ФИО 1 и купил безалкогольное пиво «Балтика 0» в стеклянной бутылке. Так как на тот момент в магазине не было контрольно-кассовой техники, она, как обычно, вместо чека выдала «кусочек листка», на котором написала продукцию и стоимость. ФИО 1 взял банку безалкогольного пива направился к выходу. При выходе из магазина располагается также холодильник с напитками. Она увидела, как ФИО 1 открыл этот холодильник и поменял бутылку, с его слов, из-за поврежденной этикетки. На какую бутылку он произвел обмен, она не видела, так как холодильная камера находится непосредственно возле входной  двери, а ее рабочее место в 10 метрах  от него. После этого, ФИО 1 вышел из магазина и через некоторое время зашли сотрудники полиции. ФИО 1 также был с ними. Кроме того, учет реализованной алкогольной продукции в магазине ведется путем внесения в специальный журнал. В зале магазина в момент продажи никого не было, и факт приобретения пива молодым человеком никто не видел. Когда сотрудники полиции спросили, продавала ли она пиво этому молодому человеку, она сказала да. Она имела ввиду «Балтику О». Но в руках у сотрудников полиции была бутылка «Балтика3». Когда сотрудники спросили, просила ли она паспорт у молодого человека, она сказала, что нет. В тот момент о том, что она продала ФИО 1 жестяную банку «Балтики 0» сотрудникам полиции  не сказала, так как растерялась и вообще не поняла, что от нее хотят. Объяснения о том, что она продала несовершеннолетнему алкогольную продукцию пиво «Балтика3» она подписала, однако в настоящее время их не подтверждает, так как в тот момент растерялась, испугалась и подписывала все, что давали сотрудники полиции. Никакого психического и физического насилия со стороны сотрудников полиции к ней не применялось. Показания, данные в настоящее время правдивые, она их подтверждает и на них настаивает. При этом, понятых в магазине не было, она видела одного понятого возле магаз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вина Назаренко С.В. в содеянном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№ *** от 09 марта 2017 года, из которого следует, что  01.03.2017 года в 18 час. 00 мин. в магазине, расположенном по адресу: г. Джанкой, ул. Московская, 6а, продавец Назаренко С.В., реализовала пиво «Балтика 3» в стеклянной бутылке объемом 0,5 литра с содержанием этилового спирта 4,8 объема готовой  продукции в количестве 1 бутылки несовершеннолетнему ФИО 1, Д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околом осмотра места происшествия от 01.03.2017 года, из которого следует, что 1 марта 2017 года, при осмотре места происшествия – магазина по ул. Московской 6А города Джанкоя Республики Крым, с участием ФИО 1, понятых ФИО 2, ФИО 3, изъята стеклянная бутылка пива марки «Балтика-3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портом старшего оперативного дежурного Межмуниципального отдела МВД России «Джанкойский» ФИО 4 от 01.03.2017 года, из которого следует, что  01.03.2017 года в дежурную часть межмуниципального отдела МВД России «Джанкойский» по телефону «102» поступило сообщение от УУП ФИО 5 о том, что в магазине  по ул. Московской 6а г. Джанкоя осуществлена реализация спиртосодержащей продукции несовершеннолетнему ФИО 1, Д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ей паспорта несовершеннолетнего ФИО 1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щественным доказательством – изъятой с места происшествия стеклянной бутылки пива марки «Балтика-3», которую в судебном заседании свидетель ФИО 1 опознал как  алкогольную продукцию, которую он приобрел 1 марта 2017 года в магазине у продавца Назаренко С.В., пояснив, что это именно та бутылка, которую он купил у продавца Назаренко С.В. и которая впоследствии была изъята и опечатана в его присутствии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казаниями свидетеля ФИО 1 о том, что вечером 01 марта 2017 года он шел к другу, который попросил его по дороге купить пиво. Он зашел в магазин, расположенный по ул. Московской в г. Джанкое и купил стеклянную бутылку пива марки «Балтика». Расплатился за пиво купюрой номиналом 100 рублей. Никакого чека ему никто не дал, так как в этом магазине не выдают чеки. Выйдя из магазина, он отошел в сторону, чтобы позвонить другу и покурить. Они договорились с другом, что тот сейчас подойдет. В этот момент подъехали сотрудники полиции и подошли к нему. Увидев у него в руке бутылку пива, спросили, где купил, и потребовали показать паспорт. Он сказал, что купил в этом магазине, паспорта с собой у него не было. Узнав, сколько ему лет они предложили всем вместе пройти в магазин, где он указал на продавца, как впоследствии выяснилось Назаренко С.В., которая продала ему пиво, так как в магазине было два продавца. Продавец подтвердила, что она продала ему алкогольное пиво, которое ей показали сотрудники полиции и паспорт не спрашивала. Понятых он видел на улице возле магазина. Сотрудники полиции им что-то объяснили, после чего они подписали какие-то бумаги. Он плохо разбирается в марках пива и как оно называется «алкогольное» или «безалкогольное», он таких слов не употребляет, поэтому и путается. При осмотре в судебном заседании стеклянной бутылки пива «Балтика 3» он подтверждает и утверждает, что это именно та бутылка, которую он купил в этом магазине, и которая была там же изъята и опечатана. Кроме того, при возбуждении дела об административном правонарушении он также давал объяснения, которые полностью подтвержда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исьменными объяснениями ФИО 1, подтвержденными Обсековым ФИО 1 в судебном заседании и признанными судом допустимыми, о том, что 1 марта 2017 года около 18 часов 20 минут в магазине по улице Московской 6А города Джанкоя он купил бутылку пива «Балтика3» объемом 0,5 литра. Через некоторое время, находясь возле указанного магазина с приобретенной бутылкой пива, к нему подошли сотрудники полиции, которым он пояснил, что купил пиво в указанном магази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свидетеля ФИО 4 – УУП ОУУП и ПДН МО МВД России «Джанкойский» о том, что 1 марта 2017 года около 18 часов, находясь при исполнении своих служебных обязанностей, совместно с сотрудником ФИО 5, он двигался на автомобиле по ул. Московской   г. Джанкоя. Возле магазина он увидел молодого человека с бутылкой пива и мобильным телефоном в руках. Поскольку молодой человек выглядел несовершеннолетним, он подошел к нему и на его вопросы, ФИО 1 пояснил, что паспорта у него с собой нет, является несовершеннолетним, ждет своего друга, бутылку пива приобрел в этом же магазине. После этого, он с ФИО 5 и ФИО 1 зашли в магазин, где ФИО 1 указал на продавца Назаренко С.В., которая продала ему пиво, которое находилось у него в руках. В свою очередь Назаренко стала нервничать, пояснила, что продала ФИО 1 бутылку алкогольного пива, так как он показался ей взрослым. Затем он позвонил в дежурную часть, зарегистрировал материал КУСП, в присутствии понятых, ФИО 1  и продавца Назаренко С.В. им была изъята, упакована и опечатана бутылка алкогольного пива марки «Балтика-3». В ходе составления процессуальных документов, Назаренко С.В. свою вину в совершении правонарушения признала полностью, дала признательные показания, о чем указала в объяснениях. О том, что она продала безалкогольную бутылку пива, она не говорила. При этом, никакого чека продавец не выдала и пояснила, что они не применяют контрольно-кассовую 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ируя показания данных свидетелей, суд принимает их во внимание и признает достоверными, поскольку они даны последовательно и согласуются с происходящими событиями, с соблюдением требований действующего законодательства, ничем не опровергаются, согласуются и подтверждаются другими исследованными доказательствами, не доверять которым у суда нет оснований, все сомнения, неясности в показаниях свидетеля ФИО 1 устранены, существенных противоречий, могущих повлиять на вывод, в них не содерж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идетель ФИО 6 в судебном заседании показала, что 01 марта 2017 года находилась на работе в магазине *** по ул. Московской, 6а в г. Джанкое Республики Крым, факт продажи пива продавцом Назаренко С.В. несовершеннолетнему ФИО 1 подтвердить не может, так как в этот момент она находилась на кухне магази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глашенных в судебном заседании, в связи с противоречиями, письменных объяснений свидетеля ФИО 6, следует, что 1 марта 2017 года она находилась на работе в качестве продавца в магазине по ул. Московской 6А города Джанкоя. Около 18 часов 15 минут в магазин пришел ранее незнакомый парень, который взял в холодильнике пиво «Балтика 3» в стеклянной бутылке объемом 0,5 литра и подошел к прилавку. Продавец Назаренко продала ему это пи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показания данного свидетеля в судебном заседании и объяснения, данные при возбуждении дела об административном правонарушении, суд принимает во внимание объяснения, данные при возбуждении дела об административном правонарушении и считает их правдивыми и достоверными, поскольку в судебном заседании свидетель ФИО 6 не смогла пояснить причину противоречий в показаниях, при этом, пояснив, что объяснения, данные ею при составлении протокола об административном правонарушении в отношении Назаренко С.В., она давала добровольно, без принуждения, никаких мер психического или физического воздействия со стороны сотрудников полиции на нее не оказывалось. Учитывая, что показания, данные свидетелем в судебном заседании, существенно противоречат  исследованным доказательствам и опровергаются ими, суд считает их голословными, несостоятельными,  свидетельствующими об очевидной попытке согласования позиций заинтересованных в исходе дела лиц, с той целью, чтобы лицо, в отношении которого ведется дело об административном правонарушении Назаренко С.В.  избежала ответственности за содеянное, и не может принять их во внима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 Назаренко С.В. и ее защиты о том, что 01 марта 2017 года пиво «Балтика 3» в указанном магазине не продавалась, что подтверждается журналом учета объема продажи алкогольной и спиртосодержащей продукции, также не могут служить доказательством невиновности лица, в отношении которого ведется производство по делу об административном правонарушении и не принимается судом во внимание, поскольку  отсутствие данной записи не доказывает бесспорно факт не реализации указанной  продукции и расценивается как способ защиты с целью избежать ответственности за содеянн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защиты о том, что в представленных письменных доказательствах имеются противоречия и процессуальные нарушения, допущенные сотрудником полиции ФИО 4, судом исследованы, проверены и установлено, что существенных противоречий, процессуальных нарушений, могущих существенно повлиять на вывод или на признание указанных доказательств недопустимыми, не установле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 и лицом, в отношении которого ведется производство по делу об административном правонарушении, защитой, не оспариваются фактические обстоятельства дела, а именно время, место  события, лица, участвующие в 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судом установлено и стороной не оспаривается, что Назаренко С.В. работает в указанном магазине в должности продавца, ознакомлена со своими должностными обязанностями и правами, о том, что запрещена реализация алкогольной и спиртосодержащей продукции несовершеннолет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судом установлено, что Назаренко С.В. при составлении протокола были разъяснены ее права. Действия Назаренко С.В., нашедшие отражение в материалах дела, позволяют сделать вывод о том, что она была осведомлена об объеме предоставленных ей процессуальных прав и фактически пользовалась ими. В частности, при подписании протокола об административном правонарушении она изложила позицию о согласии с вмененным ей правонарушением, при рассмотрении дела привлекла к участию в деле защитника, давала пояснения в обоснование своей позиции, совершала иные процессуальные действия, что свидетельствует о реализации процессуальных норм </w:t>
      </w:r>
      <w:hyperlink r:id="rId2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необходимых для защиты своих интересов. Кроме того, при подписании процессуальных документов Назаренко С.В. не была лишена возможности выразить свое отношение к производимым в отношении нее процессуальным действиям, однако никаких замечаний и возражений в этой части не сдел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ом установлено, что протоколы по делу об административном правонарушении в отношении Назаренко С.В.  составлены в соответствии с требованиями действующего законодательства, существенных нарушений по их оформлению не допущено, все сведения необходимые для правильного разрешения дела в них отраж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протоколов свое несогласие по поводу их составления Назаренко С.В.  не выразила, о допущенных сотрудниками полиции, по ее мнению, нарушениях не указала. 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ч. 2 ст. 16</w:t>
        </w:r>
      </w:hyperlink>
      <w:r>
        <w:rPr>
          <w:sz w:val="28"/>
          <w:szCs w:val="28"/>
        </w:rPr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года N 171-ФЗ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и позволяющий установить возраст этого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. 3 ст. 26</w:t>
        </w:r>
      </w:hyperlink>
      <w:r>
        <w:rPr>
          <w:sz w:val="28"/>
          <w:szCs w:val="28"/>
        </w:rPr>
        <w:t xml:space="preserve"> Федерального закона № 171-ФЗ юридические лица, должностные лица и граждане, нарушающие требования дан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позицией ч. 2.1 ст. 14.16 КРФ об АП предусмотрено, что административная ответственность наступает в том случае, если в действиях лица, осуществлявшего продажу алкогольной продукции несовершеннолетнему, отсутствует уголовно наказуемое дея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51.1 УК РФ предусматривает уголовную ответственность з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знич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ажу несовершеннолетним алкогольной продукции, если это деяние совершено неоднократно. В соответствии с примечанием к данной статье розничной продажей несовершеннолетнему алкогольной продукции, совершенной лицом неоднократно, признается розничная продажа несовершеннолетнему алкогольной продукции лицом, подвергнутым административному наказанию за аналогичное деяние, в период, когда лицо считается подвергнутым административному наказ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4.1 КРФ об А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Назаренко С.В. 1 марта 2017 года в магазине, расположенном по ул. Московской 6 А города Джанкоя Республики Крым, осуществила продажу алкогольной и спиртосодержащей продукции – бутылки пива «Балтика3» несовершеннолетнему ФИО 1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8"/>
          <w:szCs w:val="28"/>
        </w:rPr>
        <w:t>При таких обстоятельствах суд квалифицирует действия Назаренко С.В. по ч.2.1 ст.14.16 КоАП РФ, т.к. она осуществила розничную продажу несовершеннолетнему алкогольной продукции, при этом ее действия не содержат уголовно наказуемого деяния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 правонарушения, личность виновной, ее положительные характеристики по  месту жительства и работы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имущественное положение правонарушителя Назаренко С.В., отсутствие обстоятельств, препятствующих возможности получения дохода, официальное трудоустройство, а также то, что она впервые привлекается к административной ответственности, имеет на иждивении несовершеннолетнего ребенка, судья считает обоснованным и справедливым назначить  ей наказание в виде административного штрафа в минима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ое доказательство – стеклянная бутылка объемом 0,5 литра пиво «Балтика3», хранящаяся в помещении судебного участка № 33 Джанкойского судебного района Республики Крым – подлежит возврату законному владель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>Назаренко Сание Ваитовну</w:t>
      </w:r>
      <w:r>
        <w:rPr>
          <w:sz w:val="28"/>
          <w:szCs w:val="28"/>
        </w:rPr>
        <w:t xml:space="preserve"> признать виновной в совершении административного  правонарушения предусмотренного ч.2.1 ст. 14.16 КРФ об АП и назначить е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30 000 (тридцати тысяч) рублей с зачислением суммы на счет № 40101810335100010001 в отделении Республики Крым г. Симферополь 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88217030261071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9105000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ПП 9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ТМО 35709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К 0435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 КБК 18811690050056000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– стеклянная бутылка объемом 0,5 литра пиво «Балтика3», хранящаяся в помещении судебного участка № 33 Джанкойского судебного района Республики Крым – возвратить владельцу ***, магазин, расположенный по адресу: Республика Крым, 296100, г. Джанкой, ул. Московская д.6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С.А. Самойленко</w:t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2E03DCFDB00DBE87F0FC617FC3248187603B187F24183D7BBD67385JBvDL" TargetMode="External"/><Relationship Id="rId3" Type="http://schemas.openxmlformats.org/officeDocument/2006/relationships/hyperlink" Target="consultantplus://offline/ref=99CA124B6CA7DF669BD836E14B7C82404CA24A41FA1EF2063102226C82ACE31C2DD0E68C3642B07CC2j7M" TargetMode="External"/><Relationship Id="rId4" Type="http://schemas.openxmlformats.org/officeDocument/2006/relationships/hyperlink" Target="consultantplus://offline/ref=A9A93E9F41A84B6C682C518B68F91753F5EB0E340EE67BAD245534C858B249176ACE4B6815g72BK" TargetMode="External"/><Relationship Id="rId5" Type="http://schemas.openxmlformats.org/officeDocument/2006/relationships/hyperlink" Target="consultantplus://offline/ref=A9A93E9F41A84B6C682C518B68F91753F5EB0E340EE67BAD245534C858gB22K" TargetMode="External"/><Relationship Id="rId6" Type="http://schemas.openxmlformats.org/officeDocument/2006/relationships/hyperlink" Target="consultantplus://offline/ref=15C5D53313A2AD8E28D42F3962388AB34367F497A04138D66D91C48C47A090CD85C337D580U06AF" TargetMode="External"/><Relationship Id="rId7" Type="http://schemas.openxmlformats.org/officeDocument/2006/relationships/hyperlink" Target="consultantplus://offline/ref=5E3BDE555156EA63ADCB5B43063CDF60F8AAD4CFCAB6299D016FE92947D8C514D9BCDB494EAD1090sBd8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