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6/34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 марта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исполняющий обязанности мирового судья судебного участка № 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                    Симоновой Л.А., рассмотрев материалы дела об административном правонарушении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0"/>
          <w:szCs w:val="20"/>
        </w:rPr>
        <w:t>Симоновой Любови Александровны</w:t>
      </w:r>
      <w:r>
        <w:rPr>
          <w:sz w:val="20"/>
          <w:szCs w:val="20"/>
        </w:rPr>
        <w:t>, ДАТА года рождения, уроженки ИЗЪЯТО, гражданина РФ, ИЗЪЯТО,  генерального директора ****, расположенного по адресу: АДРЕС, зарегистрированной и проживающей по адресу: АДРЕС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Симонова Л.А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имонова Л.А., являясь генеральным директором ***, не представила в установленный законом срок – 15.01.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декабрь 2019 года, предоставив их 04 февраля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нарушитель Симонова Л.А. в судебном заседании пояснила, что сведения индивидуального (персонифицированного) учета были ею предоставлены с нарушением срока в связи со сбоем в программ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 протоколу об административном правонарушении   №  14 от 20 февраля 2020 года Симонова Л.А., являясь генеральным директором              ООО «Энергия», не представила в установленный законом срок – 15 января 2020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декабрь 2019 года, предоставив их 04 февраля 2020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**** зарегистрировано в качестве плательщика в ГУ-УПФР в Джанкойском районе РК (межрайонное), ОГРН 1159102053637, ИНН/КПП 9105011670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**** поставлено на учет в Отделениях ПФР 18.02.2015, Симонова Л.А. является генеральным директором данного предприят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**** представлены сведения в отношении 1 застрахованного лица за декабрь 2019 года 04.02.20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              Симоновой Л.А. по ст.15.33.2 КоАП РФ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Симонову Любовь Александровну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оАП РФ, и назначить  ей наказание в виде административного штрафа в размере 300 (триста) рублей, с зачислением суммы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53 01 0332 140, ОКТМО 3570900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