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57/34/2019</w:t>
      </w:r>
    </w:p>
    <w:p>
      <w:pPr>
        <w:pStyle w:val="Normal"/>
        <w:ind w:firstLine="709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</w:t>
      </w:r>
      <w:r>
        <w:rPr>
          <w:sz w:val="22"/>
          <w:szCs w:val="22"/>
          <w:lang w:val="uk-UA"/>
        </w:rPr>
        <w:t>05 марта 2019</w:t>
      </w:r>
      <w:r>
        <w:rPr>
          <w:sz w:val="22"/>
          <w:szCs w:val="22"/>
        </w:rPr>
        <w:t xml:space="preserve">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, рассмотрев в открытом судебном заседании по адресу: г. Джанкой, ул. Октябрьская, д. 84, каб. 203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Короткой О.В., дело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ткой Ольги Владимировны, ДАТА года рождения, уроженки                     ИЗЪЯТО, зарегистрированной и проживающей по адресу: АДРЕС, руководителя ИЗЪЯТО, расположенного по адресу: АДРЕС,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</w:t>
      </w:r>
      <w:r>
        <w:rPr>
          <w:sz w:val="22"/>
          <w:szCs w:val="22"/>
          <w:lang w:val="uk-UA"/>
        </w:rPr>
        <w:t>5.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Короткая О.В., являясь руководителем ИЗЪЯТО, исполняющая свои должностные обязанности по адресу: </w:t>
      </w:r>
      <w:r>
        <w:rPr>
          <w:sz w:val="22"/>
          <w:szCs w:val="22"/>
        </w:rPr>
        <w:t xml:space="preserve">АДРЕС, </w:t>
      </w:r>
      <w:r>
        <w:rPr>
          <w:iCs/>
          <w:sz w:val="22"/>
          <w:szCs w:val="22"/>
        </w:rPr>
        <w:t xml:space="preserve">не представила в МИФНС России № 1 по Республике Крым в установленный срок – до 02.04.2018, сведения о доходах физических лиц, по форме 2-НДФЛ за 2017 года, </w:t>
      </w:r>
      <w:r>
        <w:rPr>
          <w:sz w:val="22"/>
          <w:szCs w:val="22"/>
        </w:rPr>
        <w:t>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авонарушитель Короткая О.В. вину в совершении правонарушения призна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роткой О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околом об административном правонарушении № 36 от 20.02.2019, (л.д. 1-4). Протокол составлен уполномоченным лицом. Существенных недостатков, которые могли бы повлечь его недействительность, протокол не содержит. Протокол содержит объяснения Симоновой Л.А., согласно которым она с нарушением согласилас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 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криншотом базы АИС-Налог (л.д.6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иской из ЕГРЮЛ от 11.02.2019 (л.д. 9-20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Короткой О.В. были нарушены требования п. 2 ст. 230 Налогового кодекса Российской Федерации, поскольку она </w:t>
      </w:r>
      <w:r>
        <w:rPr>
          <w:iCs/>
          <w:sz w:val="22"/>
          <w:szCs w:val="22"/>
        </w:rPr>
        <w:t>не представила в установленный срок – до 02.04.2018 сведения о доходах физических лиц по форме 2-НДФЛ за 2017 год.  Фактически сведения о доходах физических лиц по форме 2-НДФЛ за 2017 год в Межрайонную ИФНС № 1 по Республике Крым представлены 29.08.2018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Короткой О.В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                     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Короткой О.В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смягчающих ответственность, отягчающих ответственность за совершенное правонарушение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Короткой О.В., а так же в целях предупреждения совершения новых правонарушений, как самим правонарушителем, так и другими лицами считаю необходимым назначить Короткой О.В.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Короткую Ольгу Владимиро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административного штрафа подлежит перечислению на счет № 40101810335100010001, наименование получателя -  УФК по РК для Межрайонной ИФНС России №1, ИНН– 9105000029, КПП – 910501001, реквизиты банка – отделение по Республике Крым ЦБ РФ открытый УФК по РК, БИК 043510001 ОКТМО 35709000  УИН (код в поле 22) «0», наименование платежа – административный штраф КБК 1821160303001600014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ороткой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Короткой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</w:t>
        <w:tab/>
        <w:t xml:space="preserve">            О.В. Граб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